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lang w:val="en-US"/>
        </w:rPr>
      </w:pPr>
      <w:r>
        <w:rPr>
          <w:sz w:val="22"/>
          <w:shd w:fill="CCCCCC" w:val="clear"/>
          <w:lang w:val="en-US"/>
        </w:rPr>
        <w:t>STEP, HOLD, SHUFFLE FORWARD 2x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2636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7913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2"/>
        </w:rPr>
      </w:pPr>
      <w:r>
        <w:rPr>
          <w:sz w:val="22"/>
        </w:rPr>
        <w:t>03 + 04</w:t>
        <w:tab/>
        <w:tab/>
        <w:t>L, R, L, SHUFFLE NAAR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VO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2"/>
        </w:rPr>
      </w:pPr>
      <w:r>
        <w:rPr>
          <w:sz w:val="22"/>
        </w:rPr>
        <w:t>07 + 08</w:t>
        <w:tab/>
        <w:tab/>
        <w:t>L, R, L, SHUFFLE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OCK STEP, ½ RIGHT TURN SHUFFLE, TRIANGL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1 + 12</w:t>
        <w:tab/>
        <w:tab/>
        <w:t>R, L, R, SHUFFLE ½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JE NAAR LINK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VINE RIGHT WITH ¼ TURN RIGH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NAAR RECHTS OPZIJ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¼ GEDRAAID RECHT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TEP, HOLD, SHUFFLE FORWARD 2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STAP VO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2"/>
        </w:rPr>
      </w:pPr>
      <w:r>
        <w:rPr>
          <w:sz w:val="22"/>
        </w:rPr>
        <w:t>23 + 24</w:t>
        <w:tab/>
        <w:tab/>
        <w:t>R, L, R, SHUFFLE NAAR VOOR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2"/>
        </w:rPr>
      </w:pPr>
      <w:r>
        <w:rPr>
          <w:sz w:val="22"/>
        </w:rPr>
        <w:t>27 + 28</w:t>
        <w:tab/>
        <w:tab/>
        <w:t>R, L, R, SHUFFLE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hd w:fill="auto" w:val="clear"/>
        <w:rPr>
          <w:sz w:val="22"/>
        </w:rPr>
      </w:pPr>
      <w:r>
        <w:rPr>
          <w:sz w:val="22"/>
          <w:shd w:fill="CCCCCC" w:val="clear"/>
        </w:rPr>
        <w:t>ROCK STEP, ½ LEFT TURN SHUFFLE, TRIANGLE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GEWICHT TERUG OP R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1 + 32</w:t>
        <w:tab/>
        <w:tab/>
        <w:t>L, R, L, SHUFFLE ½ LINKSOM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JE NAAR RECHTS OPZIJ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EBRUIK HEUPEN IN DE SHUFFLES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ELVIS RHUMBA, TONY CLIVE; ALTERN; BLACK EYES, BLUE TEARS,   }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SHANIA TWAIN; LETS MERENGUE, DAVE SHERIFF                                     }  11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 xml:space="preserve">GRACELAND </w:t>
    </w:r>
    <w:r>
      <w:rPr>
        <w:rFonts w:cs="Bertram" w:ascii="Bertram" w:hAnsi="Bertram"/>
        <w:sz w:val="48"/>
        <w:lang w:val="en-US"/>
      </w:rPr>
      <w:t>(Rhumba)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47:00Z</dcterms:created>
  <dc:creator>peters</dc:creator>
  <dc:description/>
  <dc:language>en-US</dc:language>
  <cp:lastModifiedBy>Paul en Marion</cp:lastModifiedBy>
  <cp:lastPrinted>2000-03-20T11:17:00Z</cp:lastPrinted>
  <dcterms:modified xsi:type="dcterms:W3CDTF">2004-10-24T18:54:00Z</dcterms:modified>
  <cp:revision>10</cp:revision>
  <dc:subject/>
  <dc:title>JUST WANNA DANCE</dc:title>
</cp:coreProperties>
</file>