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US" w:eastAsia="en-US"/>
        </w:rPr>
        <w:t>INTRO: START OP ZANG 8 TELLEN NA DE HEAVY BEATS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HT DOROTHY, LEFT DOROTHY ½ R, WALK R, FULL TURN R, WALK L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>LV</w:t>
        <w:tab/>
        <w:t>KRUIS ACHT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>KRUIS ACHT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½ DRAAI RE-OM, STAP LV ACHTER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 xml:space="preserve">RV 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½ DRAAI RE-OM, STAP LV ACHTER [12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ab/>
        <w:t>½ DRAAI RE-OM, STAP RV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>LV</w:t>
        <w:tab/>
        <w:t>STAP VOOR                                          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&amp;WALK L, FULL TURN L, ROCK FORWARD &amp; RECOVER, WALK BACK R, L, R COAS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>½ DRAAI LI-OM, STAP RV ACHTER      [12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ab/>
        <w:t>½ DRAAI LI-OM, STAP LV VOOR           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>RV</w:t>
        <w:tab/>
        <w:t>ROCK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GEWICHT TERUG OP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Rv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Lv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7</w:t>
        <w:tab/>
        <w:t>Rv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STAP NAAST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½ HINGE R POINTING L, HOLD &amp; CROSS &amp; HEEL &amp; CROSS &amp; BEHIND &amp; HEEL &amp; 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ab/>
        <w:t>½ DRAAI RE-OM, TIK TEEN LV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RUST                           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TIK HAK IETS DIAGONAAL RECHT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         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ie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kruis achter r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tik hak iets diagonaal links voor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>8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¼ r, ½ r, step ½ pivot, r step, scuff hitch touch, ¼ l bumping r, l,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ab/>
        <w:t>¼ draai re-om, stap l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        </w:t>
        <w:tab/>
        <w:tab/>
        <w:t>½ draai re-om, stap rv voor 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+r</w:t>
        <w:tab/>
        <w:t>maak ½ draai re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                        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scuff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til knie omhoo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tik teen voor lv en buig li-knie d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&amp;8</w:t>
        <w:tab/>
        <w:tab/>
        <w:t>¼ draai li-om en duw heupen r/l/r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¼ l, ½ swivel r, triple full turn l, cross rock, recover, chasse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+l</w:t>
        <w:tab/>
        <w:t>swivel ¼ draai li-om, gewich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        </w:t>
        <w:tab/>
        <w:t>r+l</w:t>
        <w:tab/>
        <w:t>swivel ½ draai re-om, gewicht rv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&amp;4</w:t>
        <w:tab/>
        <w:tab/>
        <w:t>hele draai li-om 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rock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        </w:t>
        <w:tab/>
        <w:tab/>
        <w:t>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stap opzij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restart hier in de 2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en 5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&amp; r side rock, recover, cross shuffle, ¼ r hitch point l, ½ r hitch point l, l sail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roc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¼ draai re-om, breng knie lv omhoo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tik teen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½  draai re-om, breng knie lv omhoo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tik teen opzij                           [12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7</w:t>
        <w:tab/>
        <w:t>lv</w:t>
        <w:tab/>
        <w:t>kruis acht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naast rv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restart + brug hier in de 3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tep, ½ pivot l, walk, full turn r, &amp; rock forward, recover, l coas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+l</w:t>
        <w:tab/>
        <w:t>½ draai li-om                   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½ draai re-om, stap l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½ draai re-om, stap rv voor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RESTARTS: </w:t>
      </w:r>
      <w:r>
        <w:rPr>
          <w:caps/>
          <w:sz w:val="18"/>
          <w:szCs w:val="18"/>
        </w:rPr>
        <w:t>IN DE 2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EN 5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VERVANG TEL 40 DOOR ¼ DRAAI RE-OM (DUS TELLEN 39&amp;40 WORDT CHASSE ¼ R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STAP LV NAAST RV OP DE &amp; TEL EN START DE DANS OPNIEUW. BEIDE KEREN STA JE OP 12 UU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RESTART + BRUG: </w:t>
      </w:r>
      <w:r>
        <w:rPr>
          <w:caps/>
          <w:sz w:val="18"/>
          <w:szCs w:val="18"/>
        </w:rPr>
        <w:t>IN DE 3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NA TEL 48 DOE DE VOLGENDE BRUG EN START DE DANS DAARNA OPNIEUW: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STEP, ½ PIVOT L X2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+L</w:t>
        <w:tab/>
        <w:t>½ DRAAI LI-OM          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+L</w:t>
        <w:tab/>
        <w:t>½ DRAAI LI-OM          [12]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EVOTION BY SANNA NIELSEN</w:t>
      <w:tab/>
      <w:tab/>
      <w:t xml:space="preserve">       </w:t>
      <w:tab/>
      <w:t>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DEVOTION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2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1-11-20T20:13:00Z</dcterms:modified>
  <cp:revision>3</cp:revision>
  <dc:subject/>
  <dc:title>JUST WANNA DANCE</dc:title>
</cp:coreProperties>
</file>