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16395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w:t>Intro: start op zang.</w:t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ROCKS, RIGHT SHUFFLE FORWARD, STEP, ½ PIVOT, LEFT SCUFF-HITCH-STO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RV</w:t>
        <w:tab/>
        <w:t>STAP ACHTER</w:t>
      </w:r>
    </w:p>
    <w:p>
      <w:pPr>
        <w:pStyle w:val="Normal"/>
        <w:rPr/>
      </w:pPr>
      <w:r>
        <w:rPr>
          <w:sz w:val="19"/>
          <w:szCs w:val="19"/>
        </w:rPr>
        <w:t>02</w:t>
        <w:tab/>
        <w:t>LV</w:t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&amp;04</w:t>
        <w:tab/>
        <w:t>R/L/R</w:t>
        <w:tab/>
        <w:t>SHUFFLE NAAR VOOR MET R/L/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5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6</w:t>
        <w:tab/>
        <w:t>L+R</w:t>
        <w:tab/>
        <w:t>MAAK 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7</w:t>
        <w:tab/>
        <w:t>LV</w:t>
        <w:tab/>
        <w:t>SCHAAF MET HAK OVER DE VLO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NAAR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BRENG KNIE OMHOOG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8</w:t>
        <w:tab/>
        <w:t>LV</w:t>
        <w:tab/>
        <w:t>STAMP VOOR</w:t>
      </w:r>
    </w:p>
    <w:p>
      <w:pPr>
        <w:pStyle w:val="Normal"/>
        <w:rPr>
          <w:i/>
          <w:i/>
          <w:sz w:val="19"/>
          <w:szCs w:val="19"/>
          <w:lang w:val="en-GB"/>
        </w:rPr>
      </w:pPr>
      <w:r>
        <w:rPr>
          <w:i/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 w:eastAsia="en-US"/>
        </w:rPr>
        <w:t>STOMPS R,L, HEEL SWITCHES, COASTER POINT, SIDE SWITCH, CLAP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9</w:t>
        <w:tab/>
        <w:t>RV</w:t>
        <w:tab/>
        <w:t>STAMP NAAST LV</w:t>
      </w:r>
    </w:p>
    <w:p>
      <w:pPr>
        <w:pStyle w:val="Normal"/>
        <w:rPr/>
      </w:pPr>
      <w:r>
        <w:rPr>
          <w:sz w:val="19"/>
          <w:szCs w:val="19"/>
          <w:lang w:val="en-GB"/>
        </w:rPr>
        <w:t>10</w:t>
        <w:tab/>
        <w:t>LV</w:t>
        <w:tab/>
        <w:t>STAMP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1</w:t>
        <w:tab/>
        <w:t>RV</w:t>
        <w:tab/>
        <w:t>TIK HAK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>RV</w:t>
        <w:tab/>
        <w:t>ZET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2</w:t>
        <w:tab/>
        <w:t>LV</w:t>
        <w:tab/>
        <w:t>TIK HAK VOO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3</w:t>
        <w:tab/>
        <w:t>LV</w:t>
        <w:tab/>
        <w:t>STAP ACHTER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>RV</w:t>
        <w:tab/>
        <w:t>ZET NAAST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4</w:t>
        <w:tab/>
        <w:t>LV</w:t>
        <w:tab/>
        <w:t>TIK TEEN LINK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>LV</w:t>
        <w:tab/>
        <w:t>ZET NAAST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</w:t>
        <w:tab/>
        <w:t>RV</w:t>
        <w:tab/>
        <w:t>TIK TEEN RECHT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&amp;</w:t>
        <w:tab/>
        <w:tab/>
        <w:t>KLAP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6</w:t>
        <w:tab/>
        <w:tab/>
        <w:t>KLAP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ROSS ROCK, RECOVER, SIDE CHASSE RIGHT, CROSS ROCK, RECOVER, LEFT CHASSE WITH ¼ TURN LEF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7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</w:t>
        <w:tab/>
        <w:t>LV</w:t>
        <w:tab/>
        <w:t>BRENG GEWICHT TERUG OP LV</w:t>
      </w:r>
    </w:p>
    <w:p>
      <w:pPr>
        <w:pStyle w:val="Normal"/>
        <w:rPr/>
      </w:pPr>
      <w:r>
        <w:rPr>
          <w:sz w:val="19"/>
          <w:szCs w:val="19"/>
        </w:rPr>
        <w:t>19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</w:t>
        <w:tab/>
        <w:t>RV</w:t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LV</w:t>
        <w:tab/>
        <w:t>¼ DRAAI LI-OM, ZET LV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½ SHUFFLE TURN LEFT, LEFT COASTER, WALKS R,L, ROCKS FORWARD, BAC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&amp;26</w:t>
        <w:tab/>
        <w:t>R/L/R</w:t>
        <w:tab/>
        <w:t>SHUFFLE ½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STAP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&amp;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BRENG GEWICHT TER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E LEAVING OF LIVERPOOL BY SHAMROCK</w:t>
      <w:tab/>
      <w:tab/>
      <w:t>12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64"/>
        <w:szCs w:val="64"/>
        <w:lang w:val="en-GB"/>
      </w:rPr>
    </w:pPr>
    <w:r>
      <w:rPr>
        <w:rFonts w:cs="Bertram;Courier New" w:ascii="Bertram;Courier New" w:hAnsi="Bertram;Courier New"/>
        <w:sz w:val="64"/>
        <w:szCs w:val="64"/>
        <w:lang w:val="en-GB"/>
      </w:rPr>
      <w:t>LEAVING OF LIVERPOOL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09:00Z</dcterms:created>
  <dc:creator> Menting / ten Westenend</dc:creator>
  <dc:description/>
  <cp:keywords/>
  <dc:language>en-US</dc:language>
  <cp:lastModifiedBy>Rietveld</cp:lastModifiedBy>
  <cp:lastPrinted>2005-10-30T19:11:00Z</cp:lastPrinted>
  <dcterms:modified xsi:type="dcterms:W3CDTF">2006-10-08T19:09:00Z</dcterms:modified>
  <cp:revision>2</cp:revision>
  <dc:subject/>
  <dc:title>JUST WANNA DANCE</dc:title>
</cp:coreProperties>
</file>