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1465580</wp:posOffset>
            </wp:positionV>
            <wp:extent cx="1576070" cy="1401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  <w:lang w:val="en-GB"/>
        </w:rPr>
        <w:t>INTRO: 16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SIDE, CROSS, SIDE, DIAGONAL KICK 2X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>STAP RECHTS OPZIJ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LV </w:t>
        <w:tab/>
        <w:t>STAP GEKRUIST OVER RV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>RV</w:t>
        <w:tab/>
        <w:t xml:space="preserve">STAP RECHTS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>LV</w:t>
        <w:tab/>
        <w:t xml:space="preserve">KICK SCHUIN LI-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>LV</w:t>
        <w:tab/>
        <w:t>STAP LINKS OPZIJ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>RV</w:t>
        <w:tab/>
        <w:t>STAP GEKRUIST OVER LV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7</w:t>
        <w:tab/>
        <w:t>lv</w:t>
        <w:tab/>
        <w:t>stap links opzij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8</w:t>
        <w:tab/>
        <w:t>rv</w:t>
        <w:tab/>
        <w:t>kick schuin re-voo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walk forward x 3, ½ turn with flick,walk forward x 3, scuff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>lv</w:t>
        <w:tab/>
        <w:t>stap voo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>rv</w:t>
        <w:tab/>
        <w:t>stap voo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ab/>
        <w:t xml:space="preserve">draai ½ re-om en lv flick achter   [6]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>lv</w:t>
        <w:tab/>
        <w:t>stap voo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>rv</w:t>
        <w:tab/>
        <w:t>stap voo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7</w:t>
        <w:tab/>
        <w:t>lv</w:t>
        <w:tab/>
        <w:t>stap voo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8</w:t>
        <w:tab/>
        <w:t>rv</w:t>
        <w:tab/>
        <w:t>veeg met de hak over de vloer naar voor [6]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6"/>
          <w:szCs w:val="16"/>
        </w:rPr>
      </w:pPr>
      <w:r>
        <w:rPr>
          <w:rFonts w:eastAsia="Times New Roman"/>
          <w:b/>
          <w:caps/>
          <w:sz w:val="16"/>
          <w:szCs w:val="16"/>
        </w:rPr>
        <w:t xml:space="preserve">optie 5-8: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6"/>
          <w:szCs w:val="16"/>
        </w:rPr>
      </w:pPr>
      <w:r>
        <w:rPr>
          <w:rFonts w:eastAsia="Times New Roman"/>
          <w:b/>
          <w:caps/>
          <w:sz w:val="16"/>
          <w:szCs w:val="16"/>
        </w:rPr>
        <w:t>5</w:t>
        <w:tab/>
        <w:t>lv</w:t>
        <w:tab/>
        <w:t>stap voo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6"/>
          <w:szCs w:val="16"/>
        </w:rPr>
      </w:pPr>
      <w:r>
        <w:rPr>
          <w:rFonts w:eastAsia="Times New Roman"/>
          <w:b/>
          <w:caps/>
          <w:sz w:val="16"/>
          <w:szCs w:val="16"/>
        </w:rPr>
        <w:t>6</w:t>
        <w:tab/>
        <w:tab/>
        <w:t>hele draai li-om op lv en rv stap naast lv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6"/>
          <w:szCs w:val="16"/>
        </w:rPr>
      </w:pPr>
      <w:r>
        <w:rPr>
          <w:rFonts w:eastAsia="Times New Roman"/>
          <w:b/>
          <w:caps/>
          <w:sz w:val="16"/>
          <w:szCs w:val="16"/>
        </w:rPr>
        <w:t>7</w:t>
        <w:tab/>
        <w:t>lv</w:t>
        <w:tab/>
        <w:t>stap voo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6"/>
          <w:szCs w:val="16"/>
        </w:rPr>
      </w:pPr>
      <w:r>
        <w:rPr>
          <w:rFonts w:eastAsia="Times New Roman"/>
          <w:b/>
          <w:caps/>
          <w:sz w:val="16"/>
          <w:szCs w:val="16"/>
        </w:rPr>
        <w:t>8</w:t>
        <w:tab/>
        <w:tab/>
        <w:t>scuff naar voo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rocking chair with look back, rocking chai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>rock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2 </w:t>
        <w:tab/>
        <w:t>lv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rock achter en kijk over re-schouder naar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rock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6 </w:t>
        <w:tab/>
        <w:t>lv</w:t>
        <w:tab/>
        <w:t>gewicht terug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>rv</w:t>
        <w:tab/>
        <w:t>rock achter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lv</w:t>
        <w:tab/>
        <w:t>gewicht terug  [6]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step paddle x 2 turning ¼ left, jazz jump forward, hold/clap, hip bum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>rv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2 </w:t>
        <w:tab/>
        <w:tab/>
        <w:t>draai 1/8 li-om, gewicht op lv [04:30]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>rv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ab/>
        <w:t>draai 1/8 li-om, gewicht op lv [3]</w:t>
      </w:r>
    </w:p>
    <w:p>
      <w:pPr>
        <w:pStyle w:val="Normal"/>
        <w:rPr>
          <w:b/>
          <w:b/>
          <w:caps/>
          <w:sz w:val="16"/>
          <w:szCs w:val="16"/>
          <w:lang w:eastAsia="zh-CN"/>
        </w:rPr>
      </w:pPr>
      <w:r>
        <w:rPr>
          <w:b/>
          <w:caps/>
          <w:sz w:val="16"/>
          <w:szCs w:val="16"/>
          <w:lang w:eastAsia="zh-CN"/>
        </w:rPr>
        <w:t>optie: rol heupen li-om tijdens de paddle turns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kleine jum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lv</w:t>
        <w:tab/>
        <w:t>kleine jump li-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ab/>
        <w:t>rust en klap in handen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ab/>
        <w:t>bump heup rechts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ab/>
        <w:t>bump heup links opzij, gewicht op lv [3]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AG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Voeg aan het eind van de 8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muur (12:00) tel 17 t/m 32 nogmaals toe. (Blok 3 en 4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 muziek vertraagd/loopt ten einde tijdens rocking chairs. Ga langzamer dansen in het tempo van de muzi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 RV stap gekruist over LV en maak een langzame ¾ draai LI-OM, eindig hiermee op 12 uu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ak met je handen een vorm van een hart en rust…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NEVER GONNA FALL IN LOVE BY TIM REDMOND FT RICK GUARD</w:t>
      <w:tab/>
      <w:tab/>
      <w:tab/>
      <w:t>136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96"/>
        <w:szCs w:val="96"/>
        <w:lang w:val="en-GB"/>
      </w:rPr>
    </w:pPr>
    <w:r>
      <w:rPr>
        <w:rFonts w:cs="Bertram;Gabriola" w:ascii="Bertram;Gabriola" w:hAnsi="Bertram;Gabriola"/>
        <w:sz w:val="96"/>
        <w:szCs w:val="96"/>
        <w:lang w:val="en-GB"/>
      </w:rPr>
      <w:t>FALL IN LOVE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29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4-03-25T19:29:00Z</dcterms:modified>
  <cp:revision>3</cp:revision>
  <dc:subject/>
  <dc:title>JUST WANNA DANCE</dc:title>
</cp:coreProperties>
</file>