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27762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TIK TEEN NAAST LV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IEL WIJST NAAR RECHTS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TIK HIEL NAAST LV,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>TEEN WIJST NAAR RECHTS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VOOR LV MET STAMP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TIK TEEN NAAST RV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IEL WIJST NAAR LINKS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TIK HIEL NAAST RV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EEN WIJST NAAR LINKS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VOOR RV MET STAMP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ab/>
        <w:t>RUS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 xml:space="preserve">TIK TEEN NAAST LV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IEL WIJST NAAR RECHTS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TIK TEEN NAAST LV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EEN WIJST NAAR RECHTS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STAP VOOR LV MET STAMP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RUST  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TIK MET TEEN NAAST RV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IEL WIJST NAAR LINKS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TIK HIEL NAAST RV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EEN WIJST NAAR LINKS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15        LV</w:t>
        <w:tab/>
        <w:tab/>
        <w:t>STAP VOOR RV MET STAMP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ab/>
        <w:t xml:space="preserve">RUST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STAP NAAR ACHTE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STAP NAAR ACHTER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ab/>
        <w:t xml:space="preserve">RUST       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STAPJE NAAR ACHTER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LV</w:t>
        <w:tab/>
        <w:t>STAPJE NAAR ACHTER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>STAMP NAAST LV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STAP GEKRUIST ACHTER RV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SCHOP OVER DE VLOER NAAR VOOR (SCUFF)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STAP GEKRUIST ACHTER LV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OPZIJ ¼ GEDRAAID NAAR LINKS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RV</w:t>
        <w:tab/>
        <w:t>SCHOP OVER DE VLOER NAAR ACH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>LV</w:t>
        <w:tab/>
        <w:t>STAPJE NAAR ACHTER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RV</w:t>
        <w:tab/>
        <w:t>STAPJE OPZIJ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.V. ANY MAN OF MINE VAN SHANIA TWAIN                                          16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CANADIAN STOMP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          </w:t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04:00Z</dcterms:created>
  <dc:creator>peters</dc:creator>
  <dc:description/>
  <dc:language>en-US</dc:language>
  <cp:lastModifiedBy>Paul en Marion</cp:lastModifiedBy>
  <cp:lastPrinted>2000-01-06T22:58:00Z</cp:lastPrinted>
  <dcterms:modified xsi:type="dcterms:W3CDTF">2004-10-24T18:08:00Z</dcterms:modified>
  <cp:revision>3</cp:revision>
  <dc:subject/>
  <dc:title>JUST WANNA DANCE</dc:title>
</cp:coreProperties>
</file>