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-480060</wp:posOffset>
            </wp:positionV>
            <wp:extent cx="152400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Histerico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Marja Urgert &amp; Jan van Tiggelen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Impro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uziek </w:t>
        <w:tab/>
        <w:t xml:space="preserve">: </w:t>
      </w:r>
      <w:r>
        <w:rPr>
          <w:rFonts w:cs="Arial" w:ascii="Arial" w:hAnsi="Arial"/>
          <w:i/>
          <w:iCs/>
        </w:rPr>
        <w:t xml:space="preserve">“Histerico” </w:t>
      </w:r>
      <w:r>
        <w:rPr>
          <w:rFonts w:cs="Arial" w:ascii="Arial" w:hAnsi="Arial"/>
        </w:rPr>
        <w:t>by Alvaro Soler</w:t>
      </w:r>
    </w:p>
    <w:p>
      <w:pPr>
        <w:pStyle w:val="Normal"/>
        <w:autoSpaceDE w:val="false"/>
        <w:rPr>
          <w:rFonts w:ascii="Arial" w:hAnsi="Arial" w:cs="Arial"/>
          <w:lang w:val="nl-BE"/>
        </w:rPr>
      </w:pPr>
      <w:r>
        <w:rPr>
          <w:rFonts w:cs="Arial" w:ascii="Arial" w:hAnsi="Arial"/>
        </w:rPr>
        <w:t>Intro</w:t>
        <w:tab/>
        <w:tab/>
        <w:t>:</w:t>
      </w:r>
      <w:r>
        <w:rPr>
          <w:rFonts w:cs="Arial" w:ascii="Arial" w:hAnsi="Arial"/>
          <w:lang w:val="nl-BE"/>
        </w:rPr>
        <w:t xml:space="preserve"> 32 tellen</w:t>
      </w:r>
    </w:p>
    <w:p>
      <w:pPr>
        <w:pStyle w:val="Normal"/>
        <w:autoSpaceDE w:val="fals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eel &amp; Heel Step Fwd, ½ Turn L, Heel &amp; Heel Step fwd, ¼ Turn L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1</w:t>
        <w:tab/>
        <w:t>RV</w:t>
        <w:tab/>
        <w:t xml:space="preserve">tik hak voor 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2</w:t>
        <w:tab/>
        <w:t>LV</w:t>
        <w:tab/>
        <w:t>tik hak voor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>RV+LV</w:t>
        <w:tab/>
        <w:t>½ draai L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 xml:space="preserve">RV </w:t>
        <w:tab/>
        <w:t>tik ha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6</w:t>
        <w:tab/>
        <w:t>LV</w:t>
        <w:tab/>
        <w:t>tik ha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8</w:t>
        <w:tab/>
        <w:t>RV+LV</w:t>
        <w:tab/>
        <w:t>¼ draai L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Cross Rock, Recover, Step Side x2, Jazz Box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¼Turn R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RV</w:t>
        <w:tab/>
        <w:t>rock schuin over LV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LV</w:t>
        <w:tab/>
        <w:t>rock schuin over RV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</w:t>
        <w:tab/>
        <w:t xml:space="preserve">RV </w:t>
        <w:tab/>
        <w:t>gewicht teru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RV</w:t>
        <w:tab/>
        <w:t>kruis ov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6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7</w:t>
        <w:tab/>
        <w:t>RV</w:t>
        <w:tab/>
      </w:r>
      <w:r>
        <w:rPr>
          <w:rStyle w:val="Step"/>
          <w:rFonts w:cs="Arial" w:ascii="Arial" w:hAnsi="Arial"/>
          <w:sz w:val="20"/>
          <w:szCs w:val="20"/>
        </w:rPr>
        <w:t>¼ draai 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</w:rPr>
        <w:t>8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ambo fwd, Coaster Step, Skate R-L, Shuffle fwd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1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 xml:space="preserve">LV 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>RV</w:t>
        <w:tab/>
        <w:t>schaats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6</w:t>
        <w:tab/>
        <w:t>LV</w:t>
        <w:tab/>
        <w:t>schaats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luit aan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8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Step Fwd, </w:t>
      </w:r>
      <w:r>
        <w:rPr>
          <w:rFonts w:cs="Arial" w:ascii="Arial" w:hAnsi="Arial"/>
          <w:b/>
          <w:bCs/>
          <w:sz w:val="20"/>
          <w:szCs w:val="20"/>
          <w:u w:val="single"/>
        </w:rPr>
        <w:t>¼ Turn R, Cross Shuffle, Side Rock Recover, &amp; Step Together, Step Side, Touch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>RV+LV</w:t>
        <w:tab/>
        <w:t>¼ draai 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LV</w:t>
        <w:tab/>
        <w:t>kruis ov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>LV</w:t>
        <w:tab/>
        <w:t>kruis over R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  <w:tab/>
        <w:t>RV</w:t>
        <w:tab/>
        <w:t>rock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V</w:t>
        <w:tab/>
        <w:t>sat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RV</w:t>
        <w:tab/>
        <w:t>tik naast L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nl-BE"/>
        </w:rPr>
      </w:pPr>
      <w:r>
        <w:rPr>
          <w:rFonts w:cs="Arial" w:ascii="Arial" w:hAnsi="Arial"/>
          <w:i/>
          <w:iCs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  <w:t>RESTART:</w:t>
      </w:r>
      <w:r>
        <w:rPr>
          <w:rFonts w:cs="Arial" w:ascii="Arial" w:hAnsi="Arial"/>
          <w:b/>
          <w:sz w:val="20"/>
          <w:szCs w:val="20"/>
          <w:lang w:val="nl-BE"/>
        </w:rPr>
        <w:t xml:space="preserve">  in muur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Dans tot en met tel 16 en begin opnieuw (3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  <w:t>ENDING:</w:t>
      </w:r>
      <w:r>
        <w:rPr>
          <w:rFonts w:cs="Arial" w:ascii="Arial" w:hAnsi="Arial"/>
          <w:b/>
          <w:sz w:val="20"/>
          <w:szCs w:val="20"/>
          <w:lang w:val="nl-BE"/>
        </w:rPr>
        <w:t xml:space="preserve"> in muur 9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nl-BE"/>
        </w:rPr>
        <w:t>(9.00) dans tot tel 14, RV stap opzij, LV stap naast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4:00Z</dcterms:created>
  <dc:creator>daisy</dc:creator>
  <dc:description/>
  <cp:keywords/>
  <dc:language>en-US</dc:language>
  <cp:lastModifiedBy>Marion Rietveld</cp:lastModifiedBy>
  <cp:lastPrinted>2019-02-01T18:08:00Z</cp:lastPrinted>
  <dcterms:modified xsi:type="dcterms:W3CDTF">2024-06-03T16:51:00Z</dcterms:modified>
  <cp:revision>3</cp:revision>
  <dc:subject/>
  <dc:title>Cabo San Lucas</dc:title>
</cp:coreProperties>
</file>