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342900</wp:posOffset>
            </wp:positionV>
            <wp:extent cx="1524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What Makes You Country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Rob Holley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ewcom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80 (WCS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What makes you country” </w:t>
      </w:r>
      <w:r>
        <w:rPr>
          <w:rFonts w:cs="Arial" w:ascii="Arial" w:hAnsi="Arial"/>
          <w:lang w:val="en-US"/>
        </w:rPr>
        <w:t>by Luke Bry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64 tellen (start op zang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R SUGAR FOOT, STEP, HOLD, </w:t>
        <w:br/>
        <w:t>L ROCKING CHAI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 xml:space="preserve">1 </w:t>
        <w:tab/>
        <w:t>RV</w:t>
        <w:tab/>
        <w:t>tik teen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tik hak naast LV (teen naar buiten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L SUGAR FOOT, STEP, HOLD,</w:t>
        <w:br/>
        <w:t>R ROCKING CHAI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9</w:t>
        <w:tab/>
        <w:t>LV</w:t>
        <w:tab/>
        <w:t>tik teen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0</w:t>
        <w:tab/>
        <w:t>LV</w:t>
        <w:tab/>
        <w:t>tik ha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2</w:t>
        <w:tab/>
        <w:tab/>
        <w:t>rus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6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SIDE STEP WITH TOUCH R &amp; L, </w:t>
        <w:br/>
        <w:t>R STEP, TOGETHER, R STEP, TOUCH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7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ti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RV</w:t>
        <w:tab/>
        <w:t>tik naast LV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24</w:t>
        <w:tab/>
        <w:t>LV</w:t>
        <w:tab/>
        <w:t>tik naast RV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IDE STEP WITH TOUCH L &amp; R,</w:t>
        <w:br/>
        <w:t>L STEP, TOGETHER, 1/4 TURN L STEP, 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  <w:tab/>
        <w:t>RV</w:t>
        <w:tab/>
        <w:t>tik naast L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LV</w:t>
        <w:tab/>
        <w:t>tik naast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LV</w:t>
        <w:tab/>
        <w:t>¼ draai linksom, LV 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</w:t>
        <w:tab/>
        <w:tab/>
        <w:t>rust (9:00)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2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7:06:00Z</dcterms:modified>
  <cp:revision>3</cp:revision>
  <dc:subject/>
  <dc:title>Cabo San Lucas</dc:title>
</cp:coreProperties>
</file>