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POINT HITCH 2x, RIGHT VINE ½ TURN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RV</w:t>
        <w:tab/>
        <w:t xml:space="preserve">TIL KNIE OP GEKRUIST VOOR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LINKS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TIL KNIE OP GEKRUIST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INKS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¼ GEDRAAID RECHTSOM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CUFF EN OP BAL RV ¼ DRAAI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RECHTSO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LEFT VINE, ½ MONTEREY TURN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TIK NAAST LV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RV</w:t>
        <w:tab/>
        <w:t>TIK TEEN RECHTS OPZIJ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DRAAI ½ RECHTSOM OP BAL LV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STAP NAAST LV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TIK LINKS OPZIJ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RIGHT LOCK STEP, SCUFF, LEFT LOCK STEP, SCUFF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SCHUIN VOOR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TAP GEHAAKT ACHTER R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SCHUIN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SCUFF SCHUIN LINKS VOO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SCHUIN VOO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TAP GEHAAKT ACHTER L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SCHUIN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4</w:t>
        <w:tab/>
        <w:t>RV</w:t>
        <w:tab/>
        <w:t>SCUFF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ROCKING CHAIR, STEP, ¼ PIVOT L., STEP, CLAP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     RV+LV</w:t>
        <w:tab/>
        <w:t xml:space="preserve">DRAAI ¼ LINKSOM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(GEWICHT OP LV)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L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½ TURN RIGHT, HOLD &amp; CLAP 2x, ROCK &amp; BACK TOUCH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>RV</w:t>
        <w:tab/>
        <w:t>DRAAI OP BAL RV ½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LV STAP ACHTER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ab/>
        <w:t>RUST, KLAP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>LV</w:t>
        <w:tab/>
        <w:t>DRAAI OP BAL LV ½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 RV STAP VO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UST, KLAP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39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>RV</w:t>
        <w:tab/>
        <w:t>TIK TEEN GEKRUIST VOOR L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HEEL &amp; TOE TOUCH 2x, STEP, ½ PIVOT L., STOMP 2x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>RV</w:t>
        <w:tab/>
        <w:t>TIK HIEL VOOR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>RV</w:t>
        <w:tab/>
        <w:t>TIK TEEN GEKRUIST VOOR LV</w:t>
      </w:r>
    </w:p>
    <w:p>
      <w:pPr>
        <w:pStyle w:val="Normal"/>
        <w:rPr>
          <w:sz w:val="22"/>
        </w:rPr>
      </w:pPr>
      <w:r>
        <w:rPr>
          <w:sz w:val="22"/>
        </w:rPr>
        <w:t>43</w:t>
        <w:tab/>
        <w:t>RV</w:t>
        <w:tab/>
        <w:t>TIK HIEL VOOR</w:t>
      </w:r>
    </w:p>
    <w:p>
      <w:pPr>
        <w:pStyle w:val="Normal"/>
        <w:rPr>
          <w:sz w:val="22"/>
        </w:rPr>
      </w:pPr>
      <w:r>
        <w:rPr>
          <w:sz w:val="22"/>
        </w:rPr>
        <w:t>44</w:t>
        <w:tab/>
        <w:t>RV</w:t>
        <w:tab/>
        <w:t>TIK TEEN GEKRUIST VOOR LV</w:t>
      </w:r>
    </w:p>
    <w:p>
      <w:pPr>
        <w:pStyle w:val="Normal"/>
        <w:rPr>
          <w:sz w:val="22"/>
        </w:rPr>
      </w:pPr>
      <w:r>
        <w:rPr>
          <w:sz w:val="22"/>
        </w:rPr>
        <w:t>45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46     RV+LV</w:t>
        <w:tab/>
        <w:t>DRAAI ½ LINKSOM</w:t>
      </w:r>
    </w:p>
    <w:p>
      <w:pPr>
        <w:pStyle w:val="Normal"/>
        <w:rPr>
          <w:sz w:val="22"/>
        </w:rPr>
      </w:pPr>
      <w:r>
        <w:rPr>
          <w:sz w:val="22"/>
        </w:rPr>
        <w:t>47</w:t>
        <w:tab/>
        <w:t>RV</w:t>
        <w:tab/>
        <w:t>STAMP</w:t>
      </w:r>
    </w:p>
    <w:p>
      <w:pPr>
        <w:pStyle w:val="Normal"/>
        <w:rPr>
          <w:sz w:val="22"/>
        </w:rPr>
      </w:pPr>
      <w:r>
        <w:rPr>
          <w:sz w:val="22"/>
        </w:rPr>
        <w:t>48</w:t>
        <w:tab/>
        <w:t>LV</w:t>
        <w:tab/>
        <w:t>ST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shd w:fill="auto" w:val="clear"/>
          <w:lang w:val="nl-NL"/>
        </w:rPr>
      </w:pPr>
      <w:r>
        <w:rPr>
          <w:shd w:fill="auto" w:val="clear"/>
          <w:lang w:val="nl-NL"/>
        </w:rPr>
        <w:t>Tijdens de break in de muziek, op hetzelfde tempo door blijven dansen.</w:t>
      </w:r>
    </w:p>
    <w:p>
      <w:pPr>
        <w:pStyle w:val="Normal"/>
        <w:rPr>
          <w:b/>
          <w:b/>
          <w:sz w:val="22"/>
          <w:shd w:fill="auto" w:val="clear"/>
          <w:lang w:val="nl-NL"/>
        </w:rPr>
      </w:pPr>
      <w:r>
        <w:rPr>
          <w:b/>
          <w:sz w:val="22"/>
          <w:shd w:fill="auto" w:val="clear"/>
          <w:lang w:val="nl-NL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BEGIN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I FEEL LIKE I’M FORGETTING SOMETHING, BY LEE ANN WOMACK             18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</w:t>
    </w:r>
    <w:r>
      <w:rPr>
        <w:rFonts w:eastAsia="Bertram" w:cs="Bertram" w:ascii="Bertram" w:hAnsi="Bertram"/>
        <w:sz w:val="48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FORGETTING SOMETHING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9:47:00Z</dcterms:created>
  <dc:creator>peters</dc:creator>
  <dc:description/>
  <dc:language>en-US</dc:language>
  <cp:lastModifiedBy>Paul en Marion</cp:lastModifiedBy>
  <cp:lastPrinted>2002-07-01T11:36:00Z</cp:lastPrinted>
  <dcterms:modified xsi:type="dcterms:W3CDTF">2004-10-24T18:49:00Z</dcterms:modified>
  <cp:revision>5</cp:revision>
  <dc:subject/>
  <dc:title>JUST WANNA DANCE</dc:title>
</cp:coreProperties>
</file>