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hd w:fill="CCCCCC" w:val="clear"/>
          <w:lang w:val="en-US"/>
        </w:rPr>
      </w:pPr>
      <w:r>
        <w:rPr>
          <w:shd w:fill="CCCCCC" w:val="clear"/>
          <w:lang w:val="en-US"/>
        </w:rPr>
        <w:t>SIDE ROCK, CROSS SHUFFLE 2x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ROCK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RV</w:t>
        <w:tab/>
        <w:t>STAP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LINK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STAP VOOR L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STAP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/>
      </w:pPr>
      <w:r>
        <w:rPr/>
        <w:t>¼ TURN ROCK STEP, COASTER STEP, PIVOT ½ TURN RIGHT, SHUFFLE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RV</w:t>
        <w:tab/>
        <w:t>DRAAI ¼ RECHTSOM EN ROC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4     LV+RV</w:t>
        <w:tab/>
        <w:t>PIVOT ½ DRAAI RECHTSO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(GEWICHT OP RV)</w:t>
      </w:r>
    </w:p>
    <w:p>
      <w:pPr>
        <w:pStyle w:val="Normal"/>
        <w:rPr>
          <w:sz w:val="22"/>
        </w:rPr>
      </w:pPr>
      <w:r>
        <w:rPr>
          <w:sz w:val="22"/>
        </w:rPr>
        <w:t>15 + 16</w:t>
        <w:tab/>
        <w:tab/>
        <w:t>LINKS, RECHTS, LINKS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SHUFFLE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½ TURN SWEEP, SHUFFLE BACK, ROCK STEP BACK, SHUFFLE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LV</w:t>
        <w:tab/>
        <w:t>DRAAI ½ LINKSOM EN ZWAA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V ROND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9 + 20</w:t>
        <w:tab/>
        <w:tab/>
        <w:t>LINKS, RECHTS, LINKS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HUFFLE ACHTER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ROCK ACHTER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GEWICHT TERUG OP LV</w:t>
      </w:r>
    </w:p>
    <w:p>
      <w:pPr>
        <w:pStyle w:val="Normal"/>
        <w:rPr>
          <w:sz w:val="22"/>
        </w:rPr>
      </w:pPr>
      <w:r>
        <w:rPr>
          <w:sz w:val="22"/>
        </w:rPr>
        <w:t>23 + 24</w:t>
        <w:tab/>
        <w:tab/>
        <w:t>RECHTS, LINKS, RECHTS,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US"/>
        </w:rPr>
        <w:t>SHUFFLE VOO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Plattetekst2"/>
        <w:rPr/>
      </w:pPr>
      <w:r>
        <w:rPr/>
        <w:t>4 COUNT FULL TURN WITH 2 FINGER CLICKS, ROCK STEP, COASTER CROS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ACHTER EN KNI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NGERS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DRAAI ½ RECHTSOM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RV</w:t>
        <w:tab/>
        <w:t>STAP VOOR EN KNI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INGERS (DRAAI I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VOORWAARTS)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GEWICHT TERUG OP RV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STAP NAAST LV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GEKRUIST VOO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BEGIN  OPNIEU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V = LINKERVOE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418" w:right="204" w:gutter="0" w:header="720" w:top="776" w:footer="720" w:bottom="776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WALK RIGHT BACK, BY THE OLSEN BROTHERS                                                        12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b/>
        <w:b/>
        <w:sz w:val="72"/>
        <w:lang w:val="en-US"/>
      </w:rPr>
    </w:pPr>
    <w:r>
      <w:rPr>
        <w:rFonts w:cs="Bertram" w:ascii="Bertram" w:hAnsi="Bertram"/>
        <w:b/>
        <w:sz w:val="72"/>
        <w:lang w:val="en-US"/>
      </w:rPr>
      <w:t>SECOND CHANC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43:00Z</dcterms:created>
  <dc:creator>peters</dc:creator>
  <dc:description/>
  <dc:language>en-US</dc:language>
  <cp:lastModifiedBy>Paul en Marion</cp:lastModifiedBy>
  <cp:lastPrinted>2001-03-20T21:17:00Z</cp:lastPrinted>
  <dcterms:modified xsi:type="dcterms:W3CDTF">2004-10-25T16:57:00Z</dcterms:modified>
  <cp:revision>6</cp:revision>
  <dc:subject/>
  <dc:title>JUST WANNA DANCE</dc:title>
</cp:coreProperties>
</file>