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4480</wp:posOffset>
            </wp:positionH>
            <wp:positionV relativeFrom="paragraph">
              <wp:posOffset>-1013460</wp:posOffset>
            </wp:positionV>
            <wp:extent cx="14859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sz w:val="18"/>
          <w:szCs w:val="18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3080</wp:posOffset>
            </wp:positionH>
            <wp:positionV relativeFrom="paragraph">
              <wp:posOffset>11239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18"/>
          <w:szCs w:val="18"/>
          <w:lang w:val="en-GB" w:eastAsia="en-US"/>
        </w:rPr>
        <w:t>INTRO:</w:t>
      </w:r>
      <w:r>
        <w:rPr>
          <w:b/>
          <w:bCs/>
          <w:sz w:val="18"/>
          <w:szCs w:val="18"/>
          <w:lang w:val="en-GB"/>
        </w:rPr>
        <w:t xml:space="preserve"> 16 TELLEN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STEP FWD, TAP, BACK, TAP, STOMP, FAN OUT-IN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1 </w:t>
        <w:tab/>
        <w:t>RV</w:t>
        <w:tab/>
        <w:t xml:space="preserve">stap diagonaal rechts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 xml:space="preserve">LV </w:t>
        <w:tab/>
        <w:t xml:space="preserve">tik teen naast R 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 xml:space="preserve">LV </w:t>
        <w:tab/>
        <w:t xml:space="preserve">stap diagonaal links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 xml:space="preserve">RV </w:t>
        <w:tab/>
        <w:t xml:space="preserve">tik teen naast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 xml:space="preserve">RV </w:t>
        <w:tab/>
        <w:t xml:space="preserve">stap diagonaal rechts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 xml:space="preserve">LV </w:t>
        <w:tab/>
        <w:t xml:space="preserve">stamp naast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7 </w:t>
        <w:tab/>
        <w:t xml:space="preserve">LV </w:t>
        <w:tab/>
        <w:t xml:space="preserve">draai tenen naar links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caps/>
          <w:sz w:val="18"/>
          <w:szCs w:val="18"/>
        </w:rPr>
        <w:tab/>
      </w:r>
      <w:r>
        <w:rPr>
          <w:rFonts w:eastAsia="Times New Roman"/>
          <w:caps/>
          <w:sz w:val="18"/>
          <w:szCs w:val="18"/>
          <w:lang w:val="en-GB"/>
        </w:rPr>
        <w:t xml:space="preserve">8 </w:t>
        <w:tab/>
        <w:t xml:space="preserve">LV </w:t>
        <w:tab/>
        <w:t>draai tenen terug</w:t>
        <w:tab/>
      </w:r>
    </w:p>
    <w:p>
      <w:pPr>
        <w:pStyle w:val="Opmaakprofiel"/>
        <w:tabs>
          <w:tab w:val="clear" w:pos="709"/>
          <w:tab w:val="left" w:pos="24" w:leader="none"/>
          <w:tab w:val="left" w:pos="734" w:leader="none"/>
          <w:tab w:val="left" w:pos="1418" w:leader="none"/>
          <w:tab w:val="left" w:pos="5712" w:leader="none"/>
        </w:tabs>
        <w:spacing w:lineRule="exact" w:line="240"/>
        <w:ind w:right="461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  <w:t>WALK FWD L-R-L, KICK, WALK BACK R-L-R, TOUCH BACK</w:t>
      </w:r>
      <w:r>
        <w:rPr>
          <w:rFonts w:eastAsia="Times New Roman"/>
          <w:caps/>
          <w:sz w:val="18"/>
          <w:szCs w:val="18"/>
        </w:rPr>
        <w:tab/>
        <w:t xml:space="preserve">1-3 </w:t>
        <w:tab/>
        <w:t xml:space="preserve">Drie looppassen naar voor met L/R/L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 xml:space="preserve">RV kick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5-7 </w:t>
        <w:tab/>
        <w:t xml:space="preserve">Drie looppassen achteruit met R/L/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 xml:space="preserve">8 </w:t>
        <w:tab/>
        <w:t>LV tik teen achter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STEP FWD, TAP, BACK, TAP, STOMP, FAN OUT-IN</w:t>
      </w: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 xml:space="preserve">LV </w:t>
        <w:tab/>
        <w:t xml:space="preserve">stap diagonaal links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tik teen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stap diagonaal rechts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LV </w:t>
        <w:tab/>
        <w:t xml:space="preserve">tik teen naast R 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stap links diagonaal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RV </w:t>
        <w:tab/>
        <w:t xml:space="preserve">stamp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draai tenen naar rechts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8 </w:t>
        <w:tab/>
        <w:t xml:space="preserve">RV </w:t>
        <w:tab/>
        <w:t>draai tenen terug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/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 xml:space="preserve">SIDE, BEHIND, SIDE, KICK, STEP, CROSS, TOUCH, STEP, CROSS, TOUCH 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>LV</w:t>
        <w:tab/>
        <w:t xml:space="preserve">KRUIS ACHTER R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3 </w:t>
        <w:tab/>
        <w:t>RV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>LV</w:t>
        <w:tab/>
        <w:t xml:space="preserve">KICK SCHUIN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RV </w:t>
        <w:tab/>
        <w:t xml:space="preserve">TIK TEEN GEKRUIST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stap opzij 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</w:rPr>
      </w:pPr>
      <w:r>
        <w:rPr/>
        <w:t xml:space="preserve">8 </w:t>
        <w:tab/>
        <w:t xml:space="preserve">LV </w:t>
        <w:tab/>
        <w:t>TIK TEEN GEKRUIST OVER RV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>SIDE, CROSS, SIDE, GEHIND, SIDE, CROSS ROCK, SIDE</w:t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  <w:t xml:space="preserve">1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 </w:t>
        <w:tab/>
        <w:t xml:space="preserve">LV </w:t>
        <w:tab/>
        <w:t xml:space="preserve">STAP LINKS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 </w:t>
        <w:tab/>
        <w:t xml:space="preserve">RV </w:t>
        <w:tab/>
        <w:t>kruis ACHTER L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5 </w:t>
        <w:tab/>
        <w:t xml:space="preserve">LV 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6 </w:t>
        <w:tab/>
        <w:t xml:space="preserve">RV </w:t>
        <w:tab/>
        <w:t xml:space="preserve">ROCK GEKRUIST OVER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7 </w:t>
        <w:tab/>
        <w:t xml:space="preserve"> </w:t>
        <w:tab/>
        <w:t xml:space="preserve">BRENG GEWICHT TERUG OP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8 </w:t>
        <w:tab/>
        <w:t xml:space="preserve">RV </w:t>
        <w:tab/>
        <w:t>STAP OPZIJ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CROSS, SIDE, BEHIND, SIDE, CROSS ROCK, CROSS ROCK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1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 </w:t>
        <w:tab/>
        <w:t xml:space="preserve">LV 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4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 </w:t>
        <w:tab/>
        <w:t xml:space="preserve">LV </w:t>
        <w:tab/>
        <w:t xml:space="preserve">rock gekruist overR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6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7 </w:t>
        <w:tab/>
        <w:t xml:space="preserve">LV </w:t>
        <w:tab/>
        <w:t xml:space="preserve">rock nogmaals gekruist over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8 </w:t>
        <w:tab/>
        <w:tab/>
        <w:t>Breng gewicht terug op R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>SIDE, CROSS, SIDE SHUFFLE, BACK ROCK,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>REVERSE, ¼ TURN, ½ TURN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&amp;4 </w:t>
        <w:tab/>
        <w:tab/>
        <w:t xml:space="preserve">Shuffle opzij met L/R/L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 </w:t>
        <w:tab/>
        <w:t xml:space="preserve">RV </w:t>
        <w:tab/>
        <w:t xml:space="preserve">rock achte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6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7 </w:t>
        <w:tab/>
        <w:tab/>
        <w:t xml:space="preserve">¼ draai li-om en stap RV acht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8 </w:t>
        <w:tab/>
        <w:tab/>
        <w:t xml:space="preserve">½ draai li-om en stap LV voor </w:t>
        <w:tab/>
        <w:t>[3]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SIDE TOE STRUT, BACK ROCK, SIDE TOE STRUT, BACK ROCK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1 </w:t>
        <w:tab/>
        <w:t xml:space="preserve">RV </w:t>
        <w:tab/>
        <w:t xml:space="preserve">tik teen rechts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 xml:space="preserve">RV </w:t>
        <w:tab/>
        <w:t xml:space="preserve">zet hak nee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 </w:t>
        <w:tab/>
        <w:t xml:space="preserve">LV </w:t>
        <w:tab/>
        <w:t xml:space="preserve">rock achte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4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 </w:t>
        <w:tab/>
        <w:t xml:space="preserve">LV </w:t>
        <w:tab/>
        <w:t xml:space="preserve">tik teen links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6 </w:t>
        <w:tab/>
        <w:t xml:space="preserve">LV </w:t>
        <w:tab/>
        <w:t xml:space="preserve">zet hak nee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7 </w:t>
        <w:tab/>
        <w:t xml:space="preserve">RV </w:t>
        <w:tab/>
        <w:t xml:space="preserve">rock acht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8 </w:t>
        <w:tab/>
        <w:tab/>
        <w:t xml:space="preserve">Breng gewicht terug op LV </w:t>
        <w:tab/>
        <w:t>[3]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an het eind van de 3" muur (je staat dan op 09.00 uur), doe de volgende bru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b/>
          <w:caps/>
          <w:color w:val="070707"/>
          <w:sz w:val="18"/>
          <w:szCs w:val="18"/>
          <w:shd w:fill="CCCCCC" w:val="clear"/>
          <w:lang w:val="en-GB"/>
        </w:rPr>
        <w:t xml:space="preserve">SIDE SHUFFLE, BACK ROCK, SIDE SHUFFLE, BACK ROCK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&amp;2 </w:t>
        <w:tab/>
        <w:tab/>
        <w:t xml:space="preserve">Shuffle rechts opzij met R/L/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 </w:t>
        <w:tab/>
        <w:t xml:space="preserve">LV </w:t>
        <w:tab/>
        <w:t xml:space="preserve">rock acht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 </w:t>
        <w:tab/>
        <w:tab/>
        <w:t xml:space="preserve">Breng gewicht terug op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5&amp;6 </w:t>
        <w:tab/>
        <w:tab/>
        <w:t xml:space="preserve">Shuffle links opzij met L/R/L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7 </w:t>
        <w:tab/>
        <w:t xml:space="preserve">RV </w:t>
        <w:tab/>
        <w:t xml:space="preserve">rock acht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8 </w:t>
        <w:tab/>
        <w:tab/>
        <w:t>Breng gewicht terug op L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b/>
          <w:caps/>
          <w:color w:val="070707"/>
          <w:sz w:val="18"/>
          <w:szCs w:val="18"/>
          <w:shd w:fill="CCCCCC" w:val="clear"/>
          <w:lang w:val="en-GB"/>
        </w:rPr>
        <w:t>ROCK FWD/BACK, SHUFFLE BACK, ROCK BACK/FWD,</w:t>
      </w:r>
    </w:p>
    <w:p>
      <w:pPr>
        <w:pStyle w:val="Normal"/>
        <w:rPr>
          <w:caps/>
          <w:sz w:val="18"/>
          <w:szCs w:val="18"/>
        </w:rPr>
      </w:pPr>
      <w:r>
        <w:rPr>
          <w:b/>
          <w:caps/>
          <w:color w:val="070707"/>
          <w:sz w:val="18"/>
          <w:szCs w:val="18"/>
          <w:shd w:fill="CCCCCC" w:val="clear"/>
        </w:rPr>
        <w:t>SHUFFLE FWD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</w:t>
        <w:tab/>
        <w:t>rv</w:t>
        <w:tab/>
        <w:t>rock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2</w:t>
        <w:tab/>
        <w:tab/>
        <w:t>breng gewicht terug op l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3&amp;4</w:t>
        <w:tab/>
        <w:tab/>
        <w:t>shuffle achteruit met r/l/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5</w:t>
        <w:tab/>
        <w:t>LV</w:t>
        <w:tab/>
        <w:t>ROCK ACHT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6</w:t>
        <w:tab/>
        <w:tab/>
        <w:t>BRENG GEWICHT TERUG OP R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7&amp;8</w:t>
        <w:tab/>
        <w:tab/>
        <w:t>SHUFFLE NAAR VOOR MET L/R/L</w:t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JUST CALL ME LONESOME BY RADNEY FOSTER</w:t>
      <w:tab/>
      <w:tab/>
      <w:t xml:space="preserve">       </w:t>
      <w:tab/>
      <w:t>127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52"/>
        <w:szCs w:val="52"/>
        <w:lang w:val="en-GB"/>
      </w:rPr>
    </w:pPr>
    <w:r>
      <w:rPr>
        <w:rFonts w:cs="Bertram;Gabriola" w:ascii="Bertram;Gabriola" w:hAnsi="Bertram;Gabriola"/>
        <w:sz w:val="52"/>
        <w:szCs w:val="52"/>
        <w:lang w:val="en-GB"/>
      </w:rPr>
      <w:t>JUST CALL ME LONESOME</w:t>
    </w:r>
  </w:p>
  <w:p>
    <w:pPr>
      <w:pStyle w:val="Header"/>
      <w:jc w:val="center"/>
      <w:rPr/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37:00Z</dcterms:created>
  <dc:creator>Menting / ten Westenend</dc:creator>
  <dc:description/>
  <dc:language>en-US</dc:language>
  <cp:lastModifiedBy>Marion</cp:lastModifiedBy>
  <cp:lastPrinted>2010-09-19T12:08:00Z</cp:lastPrinted>
  <dcterms:modified xsi:type="dcterms:W3CDTF">2011-04-06T16:38:00Z</dcterms:modified>
  <cp:revision>3</cp:revision>
  <dc:subject/>
  <dc:title>JUST WANNA DANCE</dc:title>
</cp:coreProperties>
</file>