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-1158240</wp:posOffset>
            </wp:positionV>
            <wp:extent cx="1600200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228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lang w:val="en-US" w:eastAsia="en-US"/>
        </w:rPr>
        <w:t xml:space="preserve"> </w:t>
      </w:r>
    </w:p>
    <w:p>
      <w:pPr>
        <w:pStyle w:val="Heading7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7"/>
        <w:rPr>
          <w:lang w:val="nl-NL"/>
        </w:rPr>
      </w:pPr>
      <w:r>
        <w:rPr>
          <w:lang w:val="nl-NL"/>
        </w:rPr>
      </w:r>
    </w:p>
    <w:p>
      <w:pPr>
        <w:pStyle w:val="Heading7"/>
        <w:rPr>
          <w:lang w:val="nl-NL"/>
        </w:rPr>
      </w:pPr>
      <w:r>
        <w:rPr>
          <w:lang w:val="nl-NL"/>
        </w:rPr>
      </w:r>
    </w:p>
    <w:p>
      <w:pPr>
        <w:pStyle w:val="Heading7"/>
        <w:rPr>
          <w:lang w:val="nl-NL"/>
        </w:rPr>
      </w:pPr>
      <w:r>
        <w:rPr>
          <w:lang w:val="nl-NL"/>
        </w:rPr>
      </w:r>
    </w:p>
    <w:p>
      <w:pPr>
        <w:pStyle w:val="Heading7"/>
        <w:rPr>
          <w:lang w:val="nl-NL"/>
        </w:rPr>
      </w:pPr>
      <w:r>
        <w:rPr>
          <w:lang w:val="nl-NL"/>
        </w:rPr>
      </w:r>
    </w:p>
    <w:p>
      <w:pPr>
        <w:pStyle w:val="Heading7"/>
        <w:rPr>
          <w:lang w:val="nl-NL"/>
        </w:rPr>
      </w:pPr>
      <w:r>
        <w:rPr>
          <w:lang w:val="nl-NL"/>
        </w:rPr>
        <w:t>INTRO: 32 TELLEN START OP HET WOORD ‘WHY’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lattetekst3"/>
        <w:rPr>
          <w:b w:val="false"/>
          <w:b w:val="false"/>
          <w:sz w:val="18"/>
        </w:rPr>
      </w:pPr>
      <w:r>
        <w:rPr>
          <w:sz w:val="18"/>
        </w:rPr>
        <w:t>POINT, TOUCH, SIDE RIGHT, CROSS BACK, RECOVER, SIDE LEFT, RECOVER, TURN ¼ RIGHT, ¾ TRIPLE RIGHT, LEFT RONDE CROSS, SIDE, CROSS BEHIND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1 </w:t>
        <w:tab/>
        <w:t xml:space="preserve">RV </w:t>
        <w:tab/>
        <w:t xml:space="preserve">tik teen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 xml:space="preserve">tik teen naast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2 </w:t>
        <w:tab/>
        <w:t xml:space="preserve">RV </w:t>
        <w:tab/>
        <w:t xml:space="preserve">stap rechts opzij en sleep LV b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3 </w:t>
        <w:tab/>
        <w:t xml:space="preserve">LV </w:t>
        <w:tab/>
        <w:t xml:space="preserve">kruis in rock achter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ab/>
        <w:t xml:space="preserve">Breng gewicht terug op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4 </w:t>
        <w:tab/>
        <w:tab/>
        <w:t>Maak ¼ draai re-om en zet LV achte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 </w:t>
      </w:r>
      <w:r>
        <w:rPr>
          <w:caps/>
          <w:sz w:val="18"/>
        </w:rPr>
        <w:tab/>
        <w:tab/>
        <w:tab/>
        <w:tab/>
        <w:tab/>
        <w:tab/>
        <w:tab/>
        <w:t xml:space="preserve">[3]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5&amp;06 </w:t>
        <w:tab/>
        <w:tab/>
        <w:t>Maak in een triple ¾ draai re-om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 xml:space="preserve">met R/L/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7 </w:t>
        <w:tab/>
        <w:tab/>
        <w:t>Breng in ronde beweging LV over RV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 xml:space="preserve">en zet ne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8 </w:t>
        <w:tab/>
        <w:t xml:space="preserve">LV </w:t>
        <w:tab/>
        <w:t xml:space="preserve">kruis achter RV </w:t>
        <w:tab/>
        <w:tab/>
        <w:t xml:space="preserve">               [12]</w:t>
      </w:r>
    </w:p>
    <w:p>
      <w:pPr>
        <w:pStyle w:val="Normal"/>
        <w:rPr>
          <w:b/>
          <w:b/>
          <w:caps/>
          <w:sz w:val="18"/>
          <w:shd w:fill="CCCCCC" w:val="clear"/>
        </w:rPr>
      </w:pPr>
      <w:r>
        <w:rPr>
          <w:b/>
          <w:caps/>
          <w:sz w:val="18"/>
          <w:shd w:fill="CCCCCC" w:val="clear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MAKE ¼ RIGHT, STEP, ½ SWIVEL RIGHT, FULL SAILOR LEFT, RIGHT LOCK, FULL TRIPLE TURN RIGHT, RIGHT PRESS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&amp;</w:t>
        <w:tab/>
        <w:tab/>
        <w:t>Maak ¼ draai re-om en stap RV voo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09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0 </w:t>
        <w:tab/>
        <w:tab/>
        <w:t>Op beide voeten maak ½ draai re-om (eindig gewicht op RV en linker teen getikt achter)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 </w:t>
      </w:r>
      <w:r>
        <w:rPr>
          <w:caps/>
          <w:sz w:val="18"/>
        </w:rPr>
        <w:tab/>
        <w:tab/>
        <w:tab/>
        <w:tab/>
        <w:tab/>
        <w:tab/>
        <w:t xml:space="preserve">                [9]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11&amp;12</w:t>
        <w:tab/>
        <w:tab/>
        <w:t xml:space="preserve">Maak in de sailor step hele draai 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 xml:space="preserve">li-om met L/R/L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13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&amp;</w:t>
        <w:tab/>
        <w:t xml:space="preserve">LV </w:t>
        <w:tab/>
        <w:t xml:space="preserve">kruis achter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14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&amp;15&amp;</w:t>
        <w:tab/>
        <w:tab/>
        <w:t>Maak hele draai re-om met L/R/L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>( eindig LV voor)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6 </w:t>
        <w:tab/>
        <w:t xml:space="preserve">RV </w:t>
        <w:tab/>
        <w:t>stap/duw voor                                               [9]</w:t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caps/>
          <w:sz w:val="18"/>
          <w:lang w:val="en-US"/>
        </w:rPr>
        <w:t xml:space="preserve">                                        </w:t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TURN ¼ LEFT WITH HIP PUSH, SWAY RIGHT, FULL ROLL LEFT INTO NIGHTCLUB BASIC LEFT AND RIGHT, WIDE SIDE LEFT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17 </w:t>
        <w:tab/>
        <w:tab/>
        <w:t>Maak ¼ draai li-om en duw heupen</w:t>
      </w:r>
    </w:p>
    <w:p>
      <w:pPr>
        <w:pStyle w:val="Plattetekst3"/>
        <w:ind w:left="708" w:right="-104" w:firstLine="708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links opzij 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18 </w:t>
        <w:tab/>
        <w:tab/>
        <w:t>Beweeg heupen naar rechts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 </w:t>
      </w:r>
      <w:r>
        <w:rPr>
          <w:b w:val="false"/>
          <w:caps/>
          <w:sz w:val="18"/>
          <w:shd w:fill="auto" w:val="clear"/>
          <w:lang w:val="nl-NL"/>
        </w:rPr>
        <w:t>(draai lichaam rechts diagonaal,  linker hak omhoog)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>19&amp;20</w:t>
        <w:tab/>
        <w:tab/>
        <w:t>Maak hele draai RE-om opzij met L/R/L</w:t>
      </w:r>
    </w:p>
    <w:p>
      <w:pPr>
        <w:pStyle w:val="Plattetekst3"/>
        <w:ind w:left="708" w:right="-104" w:firstLine="708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>en eindig met grote stap links opzij</w:t>
      </w:r>
    </w:p>
    <w:p>
      <w:pPr>
        <w:pStyle w:val="Plattetekst3"/>
        <w:ind w:left="708" w:right="-104" w:firstLine="708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en sleep RV bij 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>21</w:t>
        <w:tab/>
        <w:t xml:space="preserve">RV </w:t>
        <w:tab/>
        <w:t xml:space="preserve">kruis in rock achter LV 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&amp; </w:t>
        <w:tab/>
        <w:tab/>
        <w:t xml:space="preserve">Breng gewicht terug op LV 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22 </w:t>
        <w:tab/>
        <w:t xml:space="preserve">RV </w:t>
        <w:tab/>
        <w:t xml:space="preserve">grote stap rechts opzij en sleep LV bij 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>23</w:t>
        <w:tab/>
        <w:t xml:space="preserve">LV </w:t>
        <w:tab/>
        <w:t xml:space="preserve">kruis in rock achter RV 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&amp; </w:t>
        <w:tab/>
        <w:tab/>
        <w:t xml:space="preserve">Breng gewicht terug op RV 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>24</w:t>
        <w:tab/>
        <w:t xml:space="preserve">LV </w:t>
        <w:tab/>
        <w:t>grote stap links opzij en sleep RV bij [6]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</w:r>
    </w:p>
    <w:p>
      <w:pPr>
        <w:pStyle w:val="Plattetekst3"/>
        <w:rPr>
          <w:sz w:val="18"/>
        </w:rPr>
      </w:pPr>
      <w:r>
        <w:rPr>
          <w:sz w:val="18"/>
        </w:rPr>
        <w:t xml:space="preserve">ROCK BACK, RECOVER, ½ LEFT, BACK LEFT, ROCK FORWARD RIGHT, MAKE ½ TURN RIGHT, ½ RIGHT, STEP, </w:t>
      </w:r>
    </w:p>
    <w:p>
      <w:pPr>
        <w:pStyle w:val="Plattetekst3"/>
        <w:rPr>
          <w:b w:val="false"/>
          <w:b w:val="false"/>
          <w:sz w:val="18"/>
        </w:rPr>
      </w:pPr>
      <w:r>
        <w:rPr>
          <w:sz w:val="18"/>
        </w:rPr>
        <w:t>½ PIVOT RIGHT, STEP LEFT, TOUCH RIGHT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25</w:t>
        <w:tab/>
        <w:t xml:space="preserve">RV </w:t>
        <w:tab/>
        <w:t xml:space="preserve">rock achter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26</w:t>
        <w:tab/>
        <w:tab/>
        <w:t xml:space="preserve">Breng gewicht terug op LV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&amp;</w:t>
        <w:tab/>
        <w:tab/>
        <w:t>Maak ½ draai li-om en zet RV achter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27</w:t>
        <w:tab/>
        <w:t xml:space="preserve">LV </w:t>
        <w:tab/>
        <w:t xml:space="preserve">rock achter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28</w:t>
        <w:tab/>
        <w:tab/>
        <w:t xml:space="preserve">Breng gewicht terug op RV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&amp;</w:t>
        <w:tab/>
        <w:tab/>
        <w:t>Maak ½ draai re-om en zet LV achter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29</w:t>
        <w:tab/>
        <w:tab/>
        <w:t xml:space="preserve">Maak ½ draai re-om en stap RV voor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30</w:t>
        <w:tab/>
        <w:t xml:space="preserve">LV </w:t>
        <w:tab/>
        <w:t xml:space="preserve">stap voor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&amp;</w:t>
        <w:tab/>
        <w:t>L+R</w:t>
        <w:tab/>
        <w:t xml:space="preserve">maak ½ draai re-om 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  <w:t>31</w:t>
        <w:tab/>
        <w:t xml:space="preserve">LV </w:t>
        <w:tab/>
        <w:t xml:space="preserve">stap voor en sleep RV bij </w:t>
      </w:r>
    </w:p>
    <w:p>
      <w:pPr>
        <w:pStyle w:val="Normal"/>
        <w:rPr>
          <w:b/>
          <w:b/>
          <w:sz w:val="18"/>
        </w:rPr>
      </w:pPr>
      <w:r>
        <w:rPr>
          <w:bCs/>
          <w:caps/>
          <w:sz w:val="18"/>
        </w:rPr>
        <w:t>32</w:t>
        <w:tab/>
        <w:t xml:space="preserve">RV </w:t>
        <w:tab/>
        <w:t>tik teen naast LV</w:t>
        <w:tab/>
        <w:tab/>
        <w:t xml:space="preserve">             [6]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EGIN OPNIEUW</w:t>
      </w:r>
    </w:p>
    <w:p>
      <w:pPr>
        <w:pStyle w:val="Normal"/>
        <w:rPr>
          <w:sz w:val="18"/>
        </w:rPr>
      </w:pPr>
      <w:r>
        <w:rPr>
          <w:sz w:val="18"/>
        </w:rPr>
        <w:t>LV = LINKERVOET</w:t>
      </w:r>
    </w:p>
    <w:p>
      <w:pPr>
        <w:pStyle w:val="Normal"/>
        <w:rPr>
          <w:sz w:val="18"/>
        </w:rPr>
      </w:pPr>
      <w:r>
        <w:rPr>
          <w:sz w:val="18"/>
        </w:rPr>
        <w:t>RV = RECHTERVOET</w:t>
      </w:r>
    </w:p>
    <w:p>
      <w:pPr>
        <w:pStyle w:val="Normal"/>
        <w:rPr>
          <w:sz w:val="18"/>
        </w:rPr>
      </w:pPr>
      <w:r>
        <w:rPr>
          <w:sz w:val="18"/>
        </w:rPr>
        <w:t>LI-OM = LINKSOM</w:t>
      </w:r>
    </w:p>
    <w:p>
      <w:pPr>
        <w:pStyle w:val="Normal"/>
        <w:rPr>
          <w:sz w:val="18"/>
        </w:rPr>
      </w:pPr>
      <w:r>
        <w:rPr>
          <w:sz w:val="18"/>
        </w:rPr>
        <w:t>RE-OM = RECHTSOM</w:t>
      </w:r>
    </w:p>
    <w:p>
      <w:pPr>
        <w:pStyle w:val="Normal"/>
        <w:rPr>
          <w:sz w:val="18"/>
        </w:rPr>
      </w:pPr>
      <w:r>
        <w:rPr>
          <w:sz w:val="18"/>
        </w:rPr>
        <w:t>[ JE POSITIE T.O.V. STARTMUUR 12:00 UUR]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49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WHY BY GABRIELLE</w:t>
      <w:tab/>
      <w:tab/>
      <w:t xml:space="preserve"> </w:t>
      <w:tab/>
      <w:t>7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WANNA KNOW WHY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40:00Z</dcterms:created>
  <dc:creator>Menting / ten Westenend</dc:creator>
  <dc:description/>
  <cp:keywords/>
  <dc:language>en-US</dc:language>
  <cp:lastModifiedBy>Rietveld</cp:lastModifiedBy>
  <cp:lastPrinted>2007-01-08T12:55:00Z</cp:lastPrinted>
  <dcterms:modified xsi:type="dcterms:W3CDTF">2007-11-18T21:40:00Z</dcterms:modified>
  <cp:revision>2</cp:revision>
  <dc:subject/>
  <dc:title>JUST WANNA DANCE</dc:title>
</cp:coreProperties>
</file>