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24841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32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STEP, PIVOT ½ TURN, ¼ TURN CHASSE, </w:t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BACK-ROCK-SIDE x2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>LV</w:t>
        <w:tab/>
        <w:t xml:space="preserve">½ draai linksom, stap voor </w:t>
        <w:tab/>
        <w:t>(6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>RV</w:t>
        <w:tab/>
        <w:t>¼ draai linksom, 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>stap opzij</w:t>
        <w:tab/>
        <w:tab/>
        <w:tab/>
        <w:t xml:space="preserve"> (3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rock kruis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>rock kruis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BEHIND-SIDE-STEP, SHUFFLE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STEP-PIVOT 1/2 TURN-STEP, HEEL STRUTS x2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kruis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>RV</w:t>
        <w:tab/>
        <w:t>½ draai rechtsom, stap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>stap voor</w:t>
        <w:tab/>
        <w:tab/>
        <w:tab/>
        <w:t xml:space="preserve"> (9)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>zet tenen nee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LV 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zet tenen neer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TAG IN MUUR 2 (12 UUR) EN MUUR 5 (9UUR)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HUFFLE FWD x2, CHARLESTON, COASTER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>tik tenen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CROSS ROCK SIDE, CROSS SHUFFLE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TRIPLE STEP ½ TURN, RUN FW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kruis ov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kruis ov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kruis ov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ab/>
        <w:t>¼ draai linksom, RV stap OP PLAA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linksom, RV stap OP PLAATS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loop (run) voor </w:t>
        <w:tab/>
        <w:tab/>
        <w:t>(3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>loop (run)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loop (run)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G:  IN MUUR 2 (12) &amp; 5 (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S TOT EN MET TEL 16&amp; DOE DAARNA HET VOLGEND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  <w:t xml:space="preserve">RV </w:t>
        <w:tab/>
        <w:t>TIK HA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amp; </w:t>
        <w:tab/>
        <w:t xml:space="preserve">RV </w:t>
        <w:tab/>
        <w:t>ZET TENEN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LV </w:t>
        <w:tab/>
        <w:t>TIK HA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amp; </w:t>
        <w:tab/>
        <w:t xml:space="preserve">LV </w:t>
        <w:tab/>
        <w:t>ZET TENEN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 DAARNA VERDER MET HET DERDE BL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LUE BLUE DAY BY ANNE MURRAY</w:t>
      <w:tab/>
      <w:tab/>
      <w:tab/>
      <w:t>1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BLUE BLUE DA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44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4-12T17:46:00Z</dcterms:modified>
  <cp:revision>3</cp:revision>
  <dc:subject/>
  <dc:title>JUST WANNA DANCE</dc:title>
</cp:coreProperties>
</file>