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RO: 40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CROSS ROCK R, RECOVER, CHASSE 1/4 R, STEP FWD L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1/2 PIVOT TURN R, 1/4 R CHASSE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¼ draai re-om en stap RV voor      [3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>L+R</w:t>
        <w:tab/>
        <w:t xml:space="preserve">maak ½ draai re-om                             [9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¼ draai re-om en stap LV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>stap opzij                                                 [12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CROSS ROCK R, RECOVER, SIDE ROCK R, RECOVER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BACK ROCK R, RECOVER, FWD STEP R, PIVOT 1/2 TURN LEFT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</w:r>
      <w:r>
        <w:rPr>
          <w:rFonts w:eastAsia="Times New Roman"/>
          <w:b/>
          <w:bCs/>
          <w:caps/>
          <w:sz w:val="16"/>
          <w:szCs w:val="16"/>
        </w:rPr>
        <w:t xml:space="preserve">RESTART hier in 2e muu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</w:r>
      <w:r>
        <w:rPr>
          <w:rFonts w:eastAsia="Times New Roman"/>
          <w:b/>
          <w:bCs/>
          <w:caps/>
          <w:sz w:val="16"/>
          <w:szCs w:val="16"/>
        </w:rPr>
        <w:t xml:space="preserve">RESTART hier in 4e muu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>R+L</w:t>
        <w:tab/>
        <w:t xml:space="preserve">maak ½ draai li-om </w:t>
        <w:tab/>
        <w:tab/>
        <w:t>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FULL TURN L, FWD SHUFFLE R, FWD ROCK L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RECOVER, COASTER STEP L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½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½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  <w:tab/>
        <w:tab/>
        <w:tab/>
        <w:tab/>
        <w:t>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FWD ROCK R, RECOVER, 1/4 CHASSE R, CROSS STEP L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IDE STEP R, SAILOR 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re-om en stap RV opzij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opzij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TOUCH BACK R, 1/2 TURN R, FWD SHUFFLE L, ROCKING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CHAIR 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tik teen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Maak ½ draai re-om (gew. op RV)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naar voor met L/R/L </w:t>
      </w:r>
    </w:p>
    <w:p>
      <w:pPr>
        <w:pStyle w:val="Normal"/>
        <w:ind w:firstLine="709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RESTART hier in 7e muu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Breng gewicht terug op LV </w:t>
        <w:tab/>
        <w:tab/>
        <w:t>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RT l: </w:t>
      </w:r>
    </w:p>
    <w:p>
      <w:pPr>
        <w:pStyle w:val="Normal"/>
        <w:rPr/>
      </w:pPr>
      <w:r>
        <w:rPr/>
        <w:t xml:space="preserve">In de 2e muur dans t/m tel 10 en start de dans daarna opnieuw. </w:t>
      </w:r>
    </w:p>
    <w:p>
      <w:pPr>
        <w:pStyle w:val="Normal"/>
        <w:rPr/>
      </w:pPr>
      <w:r>
        <w:rPr/>
        <w:t xml:space="preserve">Je staat dan op 03.00 uur. </w:t>
      </w:r>
    </w:p>
    <w:p>
      <w:pPr>
        <w:pStyle w:val="Normal"/>
        <w:rPr/>
      </w:pPr>
      <w:r>
        <w:rPr/>
        <w:t xml:space="preserve">RESTART 2: </w:t>
      </w:r>
    </w:p>
    <w:p>
      <w:pPr>
        <w:pStyle w:val="Normal"/>
        <w:rPr/>
      </w:pPr>
      <w:r>
        <w:rPr/>
        <w:t xml:space="preserve">In de 4e muur dans t/m tel 12 en start de dans daarna opnieuw. </w:t>
      </w:r>
    </w:p>
    <w:p>
      <w:pPr>
        <w:pStyle w:val="Normal"/>
        <w:rPr/>
      </w:pPr>
      <w:r>
        <w:rPr/>
        <w:t xml:space="preserve">Je staat dan op 06.00 uur </w:t>
      </w:r>
    </w:p>
    <w:p>
      <w:pPr>
        <w:pStyle w:val="Normal"/>
        <w:rPr/>
      </w:pPr>
      <w:r>
        <w:rPr/>
        <w:t xml:space="preserve">RESTART 3: </w:t>
      </w:r>
    </w:p>
    <w:p>
      <w:pPr>
        <w:pStyle w:val="Normal"/>
        <w:rPr/>
      </w:pPr>
      <w:r>
        <w:rPr/>
        <w:t xml:space="preserve">In de 7e muur dans t/m tel 36 en start de dans daarna opnieuw. </w:t>
      </w:r>
    </w:p>
    <w:p>
      <w:pPr>
        <w:pStyle w:val="Normal"/>
        <w:rPr/>
      </w:pPr>
      <w:r>
        <w:rPr/>
        <w:t>Je staat dan op 03.00 uu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454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I AMOR PROHIBIDA BY SPARX</w:t>
      <w:tab/>
      <w:tab/>
      <w:tab/>
      <w:tab/>
      <w:t>92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FORBIDDEN LOV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27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4-01-25T19:27:00Z</dcterms:modified>
  <cp:revision>3</cp:revision>
  <dc:subject/>
  <dc:title>JUST WANNA DANCE</dc:title>
</cp:coreProperties>
</file>