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352550</wp:posOffset>
            </wp:positionV>
            <wp:extent cx="18288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381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/>
        </w:rPr>
        <w:t>BEGIN MET LICHAAM SCHUIN LINKS</w:t>
      </w:r>
    </w:p>
    <w:p>
      <w:pPr>
        <w:pStyle w:val="Normal"/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</w:r>
    </w:p>
    <w:p>
      <w:pPr>
        <w:pStyle w:val="Normal"/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DOWN &amp; UP, HOLD-CLAP-CLAP, LEFT/RIGHT/LEFT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HOLD-BALL-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RV&amp;LV</w:t>
        <w:tab/>
        <w:t>BUIG KNI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amp; </w:t>
        <w:tab/>
        <w:t>RV&amp;LV</w:t>
        <w:tab/>
        <w:t>KOM OMHOOG, RV STAP OP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>LV</w:t>
        <w:tab/>
        <w:t>STAP SCHUIN LINKS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  <w:t>L</w:t>
        <w:tab/>
        <w:t>SCHOUDER 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</w:t>
        <w:tab/>
        <w:t>SCHOUDER 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  <w:t>L</w:t>
        <w:tab/>
        <w:t>SCHOUDER 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TAP LINKS OPZIJ, LICHAAM SCHU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CHUIN NAAR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  <w:t>RV</w:t>
        <w:tab/>
        <w:t>ZET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Je kijkt nu naar 1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DOWN &amp; UP, HOLD-CLAP-CLAP, RIGHT/LEFT,RIGHT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HOLD-BALL-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  <w:tab/>
        <w:t>RV&amp;LV</w:t>
        <w:tab/>
        <w:t>BUIG KNI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amp; </w:t>
        <w:tab/>
        <w:t>RV&amp;LV</w:t>
        <w:tab/>
        <w:t>KOM OMHOOG, LV STAP OP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</w:t>
        <w:tab/>
        <w:t>RV</w:t>
        <w:tab/>
        <w:t>STAP SCHUIN RECHTS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</w:t>
        <w:tab/>
        <w:tab/>
        <w:t>K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</w:t>
        <w:tab/>
        <w:t>R</w:t>
        <w:tab/>
        <w:t>SCHOUDER 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L</w:t>
        <w:tab/>
        <w:t>SCHOUDER 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</w:t>
        <w:tab/>
        <w:t>R</w:t>
        <w:tab/>
        <w:t>SCHOUDER 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RECHTS OPZIJ, LICHA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CHUIN NAAR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LV</w:t>
        <w:tab/>
        <w:t>ZE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Je kijkt nu naar 11:00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WALK FORWARD,/BACK, LEFT COASTER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RV</w:t>
        <w:tab/>
        <w:t>STAP SCHUIN LINKS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 xml:space="preserve">LV </w:t>
        <w:tab/>
        <w:t>STAP SCHUIN LINKS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</w:t>
        <w:tab/>
        <w:t xml:space="preserve">RV </w:t>
        <w:tab/>
        <w:t>STAP SCHUIN LINKS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8"/>
          <w:szCs w:val="18"/>
        </w:rPr>
      </w:pPr>
      <w:r>
        <w:rPr>
          <w:sz w:val="18"/>
          <w:szCs w:val="18"/>
        </w:rPr>
        <w:t>20</w:t>
        <w:tab/>
        <w:t>LV</w:t>
        <w:tab/>
        <w:t>KNIE OM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LV</w:t>
        <w:tab/>
        <w:t>STAP SCHUIN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RV</w:t>
        <w:tab/>
        <w:t>STAP SCHUIN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Je kijkt nog steeds schuin links)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8"/>
          <w:szCs w:val="18"/>
        </w:rPr>
      </w:pPr>
      <w:r>
        <w:rPr>
          <w:sz w:val="18"/>
          <w:szCs w:val="18"/>
        </w:rPr>
        <w:t xml:space="preserve">23 </w:t>
        <w:tab/>
        <w:t xml:space="preserve">LV 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8"/>
          <w:szCs w:val="18"/>
        </w:rPr>
      </w:pPr>
      <w:r>
        <w:rPr>
          <w:sz w:val="18"/>
          <w:szCs w:val="18"/>
        </w:rPr>
        <w:t>24</w:t>
        <w:tab/>
        <w:t>LV</w:t>
        <w:tab/>
        <w:t>STAP ¼ LINKSOM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8"/>
          <w:szCs w:val="18"/>
        </w:rPr>
      </w:pPr>
      <w:r>
        <w:rPr>
          <w:sz w:val="18"/>
          <w:szCs w:val="18"/>
        </w:rPr>
        <w:tab/>
        <w:tab/>
        <w:t>Je kijkt nu naar 7:00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WALK FORWARD,/BACK, LEFT COASTER CR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RV</w:t>
        <w:tab/>
        <w:t>STAP SCHUIN LINKS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 xml:space="preserve">LV </w:t>
        <w:tab/>
        <w:t>STAP SCHUIN LINKS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 </w:t>
        <w:tab/>
        <w:t xml:space="preserve">RV </w:t>
        <w:tab/>
        <w:t>STAP SCHUIN LINKS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8"/>
          <w:szCs w:val="18"/>
        </w:rPr>
      </w:pPr>
      <w:r>
        <w:rPr>
          <w:sz w:val="18"/>
          <w:szCs w:val="18"/>
        </w:rPr>
        <w:t>28</w:t>
        <w:tab/>
        <w:t>LV</w:t>
        <w:tab/>
        <w:t>KNIE OMHO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LV</w:t>
        <w:tab/>
        <w:t>STAP SCHUIN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RV</w:t>
        <w:tab/>
        <w:t>STAP SCHUIN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Je kijkt nog steeds schuin links)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8"/>
          <w:szCs w:val="18"/>
        </w:rPr>
      </w:pPr>
      <w:r>
        <w:rPr>
          <w:sz w:val="18"/>
          <w:szCs w:val="18"/>
        </w:rPr>
        <w:t xml:space="preserve">31 </w:t>
        <w:tab/>
        <w:t xml:space="preserve">LV 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2</w:t>
        <w:tab/>
        <w:t>LV</w:t>
        <w:tab/>
        <w:t xml:space="preserve">KRUIS OVER RV EN DRAAI NAAR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09:0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 xml:space="preserve">¾ TURN, RIGHT COASTER STEP, STEP-KICK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STEP ¼ TUR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3</w:t>
        <w:tab/>
        <w:t>LV</w:t>
        <w:tab/>
        <w:t>DRAAI ¼ RE-OM, RV STA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4</w:t>
        <w:tab/>
        <w:t>RV</w:t>
        <w:tab/>
        <w:t>DRAAI ½ RE-OM, LV STAPACHTE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5</w:t>
        <w:tab/>
        <w:t>R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6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7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8</w:t>
        <w:tab/>
        <w:t>RV</w:t>
        <w:tab/>
        <w:t>SCHO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39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0</w:t>
        <w:tab/>
        <w:t>LV+RV</w:t>
        <w:tab/>
        <w:t>DRAAI ¼ LINKSOM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Je kijkt nu naar 3:0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 xml:space="preserve">TWIST-TWIST, UP-HITCH-STEP, HEEL-TOE,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STEP ½ TUR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V&amp;LV</w:t>
        <w:tab/>
        <w:t xml:space="preserve">BUIG KNIEEN, DRAAI HAKKEN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/8 RECHTSOM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1</w:t>
        <w:tab/>
        <w:t>RV&amp;LV</w:t>
        <w:tab/>
        <w:t>KNIEEN NOG GEBOGEN, DRAAI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HAKKEN 1/8 EN ¼ LINKSOM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2</w:t>
        <w:tab/>
        <w:t>RV&amp;LV</w:t>
        <w:tab/>
        <w:t>KOM OMHOOG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3</w:t>
        <w:tab/>
        <w:t>LV</w:t>
        <w:tab/>
        <w:t>KNIE OMHOOG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4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5</w:t>
        <w:tab/>
        <w:t>RV</w:t>
        <w:tab/>
        <w:t>TIK HAK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6</w:t>
        <w:tab/>
        <w:t>RV</w:t>
        <w:tab/>
        <w:t>TIK TEEN ACHTE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7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8</w:t>
        <w:tab/>
        <w:t>LV+RV</w:t>
        <w:tab/>
        <w:t>DRAAI ½ LINKSOM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Je kijkt nu naar 12:0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RIGHT ROCK-STEP, BEHIND-SIDE-CROS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(REPEAT LEFT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49</w:t>
        <w:tab/>
        <w:t>RV</w:t>
        <w:tab/>
        <w:t>ROCK SCHUIN RECHTS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0</w:t>
        <w:tab/>
        <w:t>LV</w:t>
        <w:tab/>
        <w:t>GEWICHT TERUG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1</w:t>
        <w:tab/>
        <w:t>RV</w:t>
        <w:tab/>
        <w:t>KRUIS ACHTER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2</w:t>
        <w:tab/>
        <w:t>RV</w:t>
        <w:tab/>
        <w:t>KRUIS OVER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3</w:t>
        <w:tab/>
        <w:t>LV</w:t>
        <w:tab/>
        <w:t>ROCK SCHUIN LINKS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4</w:t>
        <w:tab/>
        <w:t>RV</w:t>
        <w:tab/>
        <w:t>GEWICHT TERUG OP R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5</w:t>
        <w:tab/>
        <w:t>LV</w:t>
        <w:tab/>
        <w:t>KRUIS ACHTER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6</w:t>
        <w:tab/>
        <w:t>LV</w:t>
        <w:tab/>
        <w:t>KRUIS OVER R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Je kijkt nu naar 12:0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highlight w:val="lightGray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(1/4) POINT &amp; POINT, CROSS-POINT, &amp;-CROSS-TURN,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highlight w:val="lightGray"/>
          <w:lang w:val="en-GB"/>
        </w:rPr>
        <w:t>TURN,TUR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7</w:t>
        <w:tab/>
        <w:t>RV</w:t>
        <w:tab/>
        <w:t>TIK TEEN RECHTS OPZI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KNIE OMHOOG, LV DRAAI 1/8 LINKSOM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8</w:t>
        <w:tab/>
        <w:t>RV</w:t>
        <w:tab/>
        <w:t xml:space="preserve">TIK TEEN RECHTS OPZIJ, LV 1/8 DRAAI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LINKSOM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59</w:t>
        <w:tab/>
        <w:t>RV</w:t>
        <w:tab/>
        <w:t>KRUIS OVER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60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61</w:t>
        <w:tab/>
        <w:t>RV</w:t>
        <w:tab/>
        <w:t>KRUIS OVER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62</w:t>
        <w:tab/>
        <w:t>RV</w:t>
        <w:tab/>
        <w:t>DRAAI ¼ LINKSOM, LV STAP VO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63</w:t>
        <w:tab/>
        <w:t>LV</w:t>
        <w:tab/>
        <w:t>DRAAI ¼ RECHTSOM, RV KRUIS OVER L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64</w:t>
        <w:tab/>
        <w:t>RV</w:t>
        <w:tab/>
        <w:t>DRAAI ¼ LINKSOM, LV NAAST RV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Je kijkt nu naar 6:00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BEGIN OPNIEUW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LV= LINKERVOET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RV= RECHTERVOET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EARTHQUAKE BY RONNIE MILSAP</w:t>
      <w:tab/>
      <w:tab/>
      <w:tab/>
      <w:t>BPM: 124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Blue Crush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TWO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00:00Z</dcterms:created>
  <dc:creator>peters</dc:creator>
  <dc:description/>
  <dc:language>en-US</dc:language>
  <cp:lastModifiedBy>Paul en Marion</cp:lastModifiedBy>
  <cp:lastPrinted>2004-09-02T15:39:00Z</cp:lastPrinted>
  <dcterms:modified xsi:type="dcterms:W3CDTF">2005-03-25T19:00:00Z</dcterms:modified>
  <cp:revision>2</cp:revision>
  <dc:subject/>
  <dc:title>INTRO:</dc:title>
</cp:coreProperties>
</file>