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122809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sz w:val="24"/>
          <w:szCs w:val="24"/>
          <w:u w:val="single"/>
          <w:lang w:val="en-US" w:eastAsia="ar-SA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  <w:t>STEP TOUCH x2, CHASSE ¼ TURN R, SWEEP</w:t>
      </w:r>
      <w:r>
        <w:rPr>
          <w:rFonts w:cs="Arial" w:ascii="Arial" w:hAnsi="Arial"/>
          <w:sz w:val="22"/>
          <w:szCs w:val="22"/>
          <w:lang w:val="en-US" w:eastAsia="ar-SA"/>
        </w:rPr>
        <w:br/>
        <w:t>1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</w:t>
        <w:tab/>
        <w:t>LV</w:t>
        <w:tab/>
        <w:t>tik naa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</w:t>
        <w:tab/>
        <w:t>L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</w:t>
        <w:tab/>
        <w:t>RV</w:t>
        <w:tab/>
        <w:t>tik naa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</w:t>
        <w:tab/>
        <w:t>RV</w:t>
        <w:tab/>
        <w:t>¼ draai rechtsom, 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</w:t>
        <w:tab/>
        <w:t>LV</w:t>
        <w:tab/>
        <w:t>sweep voor (3)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JAZZBOX BACK, HOLD, JAZZBOX ¼ TURN R, HOLD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br/>
        <w:t>9</w:t>
        <w:tab/>
        <w:t>L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0</w:t>
        <w:tab/>
        <w:t>R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1</w:t>
        <w:tab/>
        <w:t>L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-345630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ar-SA"/>
        </w:rPr>
        <w:t>12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3</w:t>
        <w:tab/>
        <w:t>R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4</w:t>
        <w:tab/>
        <w:t>LV</w:t>
        <w:tab/>
        <w:t>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5</w:t>
        <w:tab/>
        <w:t>RV</w:t>
        <w:tab/>
        <w:t>¼ draai rechtsom, 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16 </w:t>
        <w:tab/>
        <w:tab/>
        <w:t>rust (6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ab/>
      </w:r>
    </w:p>
    <w:p>
      <w:pPr>
        <w:pStyle w:val="Normal"/>
        <w:suppressAutoHyphens w:val="true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  <w:t>LOCK STEP FWD, HOLD, STEP PIVOT ½ TURN L, FWD, HOLD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7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8</w:t>
        <w:tab/>
        <w:t>RV</w:t>
        <w:tab/>
        <w:t>lock kruis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9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0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1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2</w:t>
        <w:tab/>
        <w:t>LV</w:t>
        <w:tab/>
        <w:t>½ draai linksom, 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3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24</w:t>
        <w:tab/>
        <w:tab/>
        <w:t>rust (12)</w:t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ar-SA"/>
        </w:rPr>
        <w:t>CROSS, SIDE ROCK RECOVER, CROSS, SIDE, HEEL TOE SWIVEL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br/>
        <w:t>25</w:t>
        <w:tab/>
        <w:t>L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6</w:t>
        <w:tab/>
        <w:t>RV</w:t>
        <w:tab/>
        <w:t>rock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7</w:t>
        <w:tab/>
        <w:t>LV</w:t>
        <w:tab/>
        <w:t>gewicht terug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8</w:t>
        <w:tab/>
        <w:t>R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29</w:t>
        <w:tab/>
        <w:t>L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0</w:t>
        <w:tab/>
        <w:t>RV</w:t>
        <w:tab/>
        <w:t>draai hak links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1</w:t>
        <w:tab/>
        <w:t>RV</w:t>
        <w:tab/>
        <w:t>draai teen links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32</w:t>
        <w:tab/>
        <w:t>RV</w:t>
        <w:tab/>
        <w:t>draai hak links (12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ar-SA"/>
        </w:rPr>
        <w:t>MONTEREY ¼ TURN R x2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3</w:t>
        <w:tab/>
        <w:t>R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4</w:t>
        <w:tab/>
        <w:t>RV</w:t>
        <w:tab/>
        <w:t>¼ draai rechtsom, 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5</w:t>
        <w:tab/>
        <w:t>L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6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7</w:t>
        <w:tab/>
        <w:t>R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8</w:t>
        <w:tab/>
        <w:t>RV</w:t>
        <w:tab/>
        <w:t>¼ draai rechtsom, 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39</w:t>
        <w:tab/>
        <w:t>LV</w:t>
        <w:tab/>
        <w:t>tik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40</w:t>
        <w:tab/>
        <w:t>LV</w:t>
        <w:tab/>
        <w:t>sluit (6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ar-SA"/>
        </w:rPr>
        <w:t>SCISSOR, HOLD, ¼ TURN R x2, CROSS, HOLD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1</w:t>
        <w:tab/>
        <w:t>RV</w:t>
        <w:tab/>
        <w:t>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2</w:t>
        <w:tab/>
        <w:t>LV</w:t>
        <w:tab/>
        <w:t>slui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3</w:t>
        <w:tab/>
        <w:t>R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4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5</w:t>
        <w:tab/>
        <w:t>LV</w:t>
        <w:tab/>
        <w:t>¼ draai rechtsom, 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6</w:t>
        <w:tab/>
        <w:t>RV</w:t>
        <w:tab/>
        <w:t>¼ draai rechtsom, 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47</w:t>
        <w:tab/>
        <w:t>LV</w:t>
        <w:tab/>
        <w:t>stap kruis ov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48 </w:t>
        <w:tab/>
        <w:tab/>
        <w:t>rust (12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ar-SA"/>
        </w:rPr>
        <w:t>1/8 TURN R LOCK STEP, HOLD, STEP PIVOT ½ TURN R, FWD, HOLD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nl-BE" w:eastAsia="ar-SA"/>
        </w:rPr>
        <w:t>49</w:t>
        <w:tab/>
        <w:t>RV</w:t>
        <w:tab/>
        <w:t>⅛ draai rechtsom, 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0</w:t>
        <w:tab/>
        <w:t>LV</w:t>
        <w:tab/>
        <w:t>lock kruis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1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2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3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4</w:t>
        <w:tab/>
        <w:t>RV</w:t>
        <w:tab/>
        <w:t>½ draai rechtsom, 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5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56</w:t>
        <w:tab/>
        <w:tab/>
        <w:t>rust (7:30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ar-SA"/>
        </w:rPr>
        <w:t>FULL TURN L, FWD, HOLD, RUN FWD x3, 1/8 TURN L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7</w:t>
        <w:tab/>
        <w:t>RV</w:t>
        <w:tab/>
        <w:t>½ draai linksom, stap achte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8</w:t>
        <w:tab/>
        <w:t>LV</w:t>
        <w:tab/>
        <w:t>½ draai linksom, 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59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60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61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62</w:t>
        <w:tab/>
        <w:t>R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63</w:t>
        <w:tab/>
        <w:t>LV</w:t>
        <w:tab/>
        <w:t>stap voor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64</w:t>
        <w:tab/>
        <w:tab/>
        <w:t>rust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1</w:t>
        <w:tab/>
        <w:t>RV</w:t>
        <w:tab/>
        <w:t>⅛ draai linksom, stap opzij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u w:val="single"/>
          <w:lang w:val="nl-BE"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 w:eastAsia="ar-SA"/>
        </w:rPr>
        <w:t>RESTART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Dans muur 3 t/m tel 48 en begin opnieuw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nl-BE" w:eastAsia="ar-SA"/>
        </w:rPr>
      </w:pPr>
      <w:r>
        <w:rPr>
          <w:rFonts w:cs="Arial" w:ascii="Arial" w:hAnsi="Arial"/>
          <w:sz w:val="22"/>
          <w:szCs w:val="22"/>
          <w:lang w:val="nl-BE" w:eastAsia="ar-SA"/>
        </w:rPr>
        <w:t>Dans muur 5 t/m tel 32 en begin opnieuw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GB"/>
      </w:rPr>
      <w:t>MUZIEK : LIZA JANE BY VINCE GILL</w:t>
      <w:tab/>
      <w:tab/>
      <w:t>180 BPM (COUNTR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little liza jane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5:00Z</dcterms:created>
  <dc:creator>Menting / ten Westenend</dc:creator>
  <dc:description/>
  <dc:language>en-US</dc:language>
  <cp:lastModifiedBy>Marion</cp:lastModifiedBy>
  <cp:lastPrinted>2015-10-05T16:45:00Z</cp:lastPrinted>
  <dcterms:modified xsi:type="dcterms:W3CDTF">2015-10-20T20:16:00Z</dcterms:modified>
  <cp:revision>3</cp:revision>
  <dc:subject/>
  <dc:title>JUST WANNA DANCE</dc:title>
</cp:coreProperties>
</file>