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412750</wp:posOffset>
            </wp:positionV>
            <wp:extent cx="1524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Magnolia Roller Coaster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Cee Ce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64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</w:rPr>
        <w:t xml:space="preserve">“Roller Coaster” </w:t>
      </w:r>
      <w:r>
        <w:rPr>
          <w:rFonts w:cs="Arial" w:ascii="Arial" w:hAnsi="Arial"/>
        </w:rPr>
        <w:t>by Danny 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40 tellen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alk Fwd x2, Step Lock Step Fwd, Pivot ½ R, Full Turn 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 xml:space="preserve">1 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 xml:space="preserve">L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 xml:space="preserve">R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l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4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5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6</w:t>
        <w:tab/>
        <w:t xml:space="preserve">L+R </w:t>
        <w:tab/>
        <w:t>½ draai rechtsom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7</w:t>
        <w:tab/>
        <w:t>LV</w:t>
        <w:tab/>
        <w:t>½ draai recht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RV</w:t>
        <w:tab/>
        <w:t>½ draai rechtsom, 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ock Side Recover ¼ R, Shuffle Fwd, Rock Fwd Recover, Coas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 xml:space="preserve">LV 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¼ rechtsom, 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bCs/>
          <w:sz w:val="22"/>
          <w:szCs w:val="22"/>
          <w:u w:val="single"/>
        </w:rPr>
        <w:t>Cross, Side, Sailor Heel, Ball Cross, Side, Sailor Heel ¼ R, Togeth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</w:t>
        <w:tab/>
        <w:t xml:space="preserve">LV 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iets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¼ rechtsom,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bCs/>
          <w:sz w:val="22"/>
          <w:szCs w:val="22"/>
          <w:u w:val="single"/>
        </w:rPr>
        <w:t>Walk Fwd x2, Pivot ¼ R Cross, Hinge ½ L, Cross Shuffle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 xml:space="preserve">L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+R</w:t>
        <w:tab/>
        <w:t>¼ draai rechtsom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kruis ov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¼ link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¼ link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kruis ov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ock Side Recover, Cross Shuffle, Kick Ball Cross, Side/Drag, To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LV</w:t>
        <w:tab/>
        <w:t>rock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R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LV</w:t>
        <w:tab/>
        <w:t>kruis 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kruis 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RV</w:t>
        <w:tab/>
        <w:t>ki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op bal voet na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LV</w:t>
        <w:tab/>
        <w:t>kruis 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RV</w:t>
        <w:tab/>
        <w:t>stap opzij, sleep LV bi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LV</w:t>
        <w:tab/>
        <w:t>tik naast (9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ck Fwd Recover, Step Lock Step Bkw, Rock Back Recover, Kick Ball St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LV</w:t>
        <w:tab/>
        <w:t>ro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R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lo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RV</w:t>
        <w:tab/>
        <w:t>ki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op bal voet na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gure of Eight, Toge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LV</w:t>
        <w:tab/>
        <w:t>kruis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RV</w:t>
        <w:tab/>
        <w:t>¼ rechtsom, kruis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+R</w:t>
        <w:tab/>
        <w:t>½ draai recht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LV</w:t>
        <w:tab/>
        <w:t>¼ rechtsom, 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RV</w:t>
        <w:tab/>
        <w:t>kruis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LV</w:t>
        <w:tab/>
        <w:t>¼ linksom, 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lk Fwd x2, Mambo Fwd, Rock Back Recover, Kick Ball St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LV</w:t>
        <w:tab/>
        <w:t>lo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  <w:tab/>
        <w:t>LV</w:t>
        <w:tab/>
        <w:t>stap iets naar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RV</w:t>
        <w:tab/>
        <w:t>ki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op bal voet na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LV</w:t>
        <w:tab/>
        <w:t>stap voor (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rts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ans de 2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muur t/m tel 46 (tel 6 van het 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blok) en begin opnieuw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ns de 3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muur t/m tel 62 (tel 6 van het 8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blok) en begin opnieuw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ns de 5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muur t/m tel 30 (tel 6 van het 4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blok) en begin opnieuw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3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6:54:00Z</dcterms:modified>
  <cp:revision>4</cp:revision>
  <dc:subject/>
  <dc:title>Cabo San Lucas</dc:title>
</cp:coreProperties>
</file>