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STEP, ROCK, STEP ROCK, STEP, ½ TURN, STEP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 xml:space="preserve">LV 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6     RV+LV</w:t>
        <w:tab/>
        <w:t>½ DRAAI LINKSOM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8     RV+LV</w:t>
        <w:tab/>
        <w:t>½ DRAAI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GRAPEVINE RIGHT, TOUCH, BRUCH UP, TOUCH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TAP ACHTER R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TIK NAAST RV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TIK HAK SCHUIN VOO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 xml:space="preserve">VEEG MET DE BAL VAN JE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OET NAAR VOREN, TREK J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KNIE OP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TIK HAK SCHUIN VOOR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TIK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GRAPEVINE LEFT, ¼ TURN, TOUCH, STEP, STEP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ACHTER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¼ DRAAI LINKSOM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TIK HAK SCHUIN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TIK HAK SCHUIN VOOR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HEEL STRUT, HEEL STRUT, CROSS, BACK, SIDE, TOGETHER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ZET HAK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ZET TEEN NEE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ZET HAK VOO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ZET TEEN NEE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’M SO HAPPY A CAN STOP CRYIN, BY TOBY KEITH &amp; STING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A STEP IN THE RIGHT DERECTION, BY FORESTER SIST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JUST LIKE THA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01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9:21:00Z</dcterms:modified>
  <cp:revision>5</cp:revision>
  <dc:subject/>
  <dc:title>JUST WANNA DANCE</dc:title>
</cp:coreProperties>
</file>