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IDE ROCK-STEPS, C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474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LUIT NAAST LV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LUIT NAAST RV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LUIT NAAST LV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 xml:space="preserve">GEWICHT TERUG 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LUIT NAAST 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</w:rPr>
      </w:pPr>
      <w:r>
        <w:rPr>
          <w:sz w:val="22"/>
          <w:shd w:fill="CCCCCC" w:val="clear"/>
        </w:rPr>
        <w:t>CHARLIE CHAPLIN STEPS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NAAR VOOR (TEEN NAAR BUITEN)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NAAR VOOR (TEEN NAAR BUITEN)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NAAR VOOR (TEEN NAAR BUITEN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NAAR VOOR (TEEN NAAR BUITEN)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NAAR VOOR (TEEN NAAR BUITEN)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NAAR VOOR (TEEN NAAR BUITEN)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LA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IDE ROCK-STEPS, C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 xml:space="preserve">LV </w:t>
        <w:tab/>
        <w:t>TREK KNIE OP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CHUIF BIJ TOT AAN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¼ LINKSOM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DRAAI ¼ LINKSOM EM R-KNIE 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</w:rPr>
      </w:pPr>
      <w:r>
        <w:rPr>
          <w:sz w:val="22"/>
          <w:shd w:fill="CCCCCC" w:val="clear"/>
        </w:rPr>
        <w:t>VINE, BRUCH, VIN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3</w:t>
        <w:tab/>
        <w:t xml:space="preserve">RV 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LV</w:t>
        <w:tab/>
        <w:t>KRUIST ACHTER RV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VEEG VOET OVER VLOER NAAR VOOR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RV</w:t>
        <w:tab/>
        <w:t>KRUIST ACHTER LV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R-KNIE = RECHTER KNIE</w:t>
      </w:r>
    </w:p>
    <w:sectPr>
      <w:headerReference w:type="default" r:id="rId4"/>
      <w:footerReference w:type="default" r:id="rId5"/>
      <w:type w:val="continuous"/>
      <w:pgSz w:w="11906" w:h="16838"/>
      <w:pgMar w:left="1985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r-FR"/>
      </w:rPr>
    </w:pPr>
    <w:r>
      <w:rPr>
        <w:b/>
        <w:lang w:val="fr-FR"/>
      </w:rPr>
      <w:t>MUZIEK: LA CUCARACHA</w:t>
      <w:tab/>
      <w:t xml:space="preserve">                                                                     14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LA CUCARACH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0:35:00Z</dcterms:created>
  <dc:creator>peters</dc:creator>
  <dc:description/>
  <dc:language>en-US</dc:language>
  <cp:lastModifiedBy>peters</cp:lastModifiedBy>
  <cp:lastPrinted>2001-08-12T23:13:00Z</cp:lastPrinted>
  <dcterms:modified xsi:type="dcterms:W3CDTF">2004-10-24T19:26:00Z</dcterms:modified>
  <cp:revision>6</cp:revision>
  <dc:subject/>
  <dc:title>JUST WANNA DANCE</dc:title>
</cp:coreProperties>
</file>