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hd w:fill="CCCCCC" w:val="clear"/>
          <w:lang w:val="en-US"/>
        </w:rPr>
        <w:t>SYNCOPATED VINE RIGHT, BEHIND &amp; CROSS,</w:t>
      </w:r>
      <w:r>
        <w:rPr>
          <w:sz w:val="22"/>
          <w:lang w:val="en-US"/>
        </w:rPr>
        <w:t xml:space="preserve"> </w:t>
      </w:r>
      <w:r>
        <w:rPr>
          <w:b/>
          <w:sz w:val="22"/>
          <w:shd w:fill="CCCCCC" w:val="clear"/>
          <w:lang w:val="en-US"/>
        </w:rPr>
        <w:t>ROCK STE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RV  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OASTER STEP, ¼ TURN CHUGS (2X)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KICK &amp; POINT, ¼ TURN CHUGS (2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 xml:space="preserve">LV </w:t>
        <w:tab/>
        <w:t>TIL KNIE OP EN DRAAI ¼ RE-OM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TIK LINKS OPZIJ MET TE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TIL KNIE OP EN DRAAI ¼ RE-OM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TIK LINKS OPZIJ MET TEE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TIK RECHTS OPZIJ MET TE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TIL KNIE OP EN DRAAI ¼ LI-OM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TIK RECHTS OPZIJ MET TE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TIL KNIE OP EN DRAAI ¼ LI-OM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TIK RECHTS OPZIJ MET 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OCK STEP, ½ TURN, RIGHT SHUFFLE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STEP, ½ TURN, LEFT SHUFFL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9+20</w:t>
        <w:tab/>
        <w:tab/>
        <w:t xml:space="preserve">R,L,R, DRAAI ½ RE-OM </w:t>
      </w:r>
    </w:p>
    <w:p>
      <w:pPr>
        <w:pStyle w:val="Normal"/>
        <w:rPr>
          <w:sz w:val="22"/>
        </w:rPr>
      </w:pPr>
      <w:r>
        <w:rPr>
          <w:sz w:val="22"/>
        </w:rPr>
        <w:t xml:space="preserve">EN </w:t>
        <w:tab/>
        <w:tab/>
        <w:t>SHUFFLE NAAR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3+24</w:t>
        <w:tab/>
        <w:tab/>
        <w:t>L,R,L, DRAAI ½ LI-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SHUFFLE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POINT, CROSS R,L, TOE STRUTS BAC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TIK RECHTS OPZIJ MET TEEN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TIK LINKS OPZIJ MET TEEN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ACHTER OP TEEN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ACHTER OP TEEN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OE STRUT BACK, KICK BALL CROSS, DIAGONAL STEP WITH HEEL TAPS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(lean with attitude)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ACHTER OP TEEN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SCHOP SCHUIN LINKS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IETS ACHTER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SCHUIN LINKS VOOR OP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AL VAN VOET EN TIK MET HIEL</w:t>
      </w:r>
    </w:p>
    <w:p>
      <w:pPr>
        <w:pStyle w:val="Normal"/>
        <w:rPr/>
      </w:pPr>
      <w:r>
        <w:rPr>
          <w:sz w:val="22"/>
        </w:rPr>
        <w:t>38</w:t>
        <w:tab/>
        <w:t>LV</w:t>
        <w:tab/>
        <w:t>TIK MET HIEL(</w:t>
      </w:r>
      <w:r>
        <w:rPr>
          <w:b/>
          <w:sz w:val="22"/>
        </w:rPr>
        <w:t>leun iets voorover)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TIK MET HIEL</w:t>
      </w:r>
    </w:p>
    <w:p>
      <w:pPr>
        <w:pStyle w:val="Normal"/>
        <w:rPr>
          <w:sz w:val="22"/>
        </w:rPr>
      </w:pPr>
      <w:r>
        <w:rPr>
          <w:sz w:val="22"/>
        </w:rPr>
        <w:t xml:space="preserve">40 </w:t>
        <w:tab/>
        <w:t xml:space="preserve">LV </w:t>
        <w:tab/>
        <w:t>TIK MET HIEL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>leun tijdens 38 – 40 steeds verder voorover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DIAGONAL KICK, STEP, CROSS SHUFFLE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¼ TURN ROCK STEP, ½ TURN, LEFT SHUFFLE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A WEER RECHTOP STAA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ET GEWICHT OP RV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LV</w:t>
        <w:tab/>
        <w:t>SCHOP SCHUIN LINKS VOO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LV</w:t>
        <w:tab/>
        <w:t>STAP IETS ACHTER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LV</w:t>
        <w:tab/>
        <w:t>DRAAI ¼ LI-OM EN ROCK VOOR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47+48</w:t>
        <w:tab/>
        <w:tab/>
        <w:t xml:space="preserve">L,R,L, DRAAI ½ LI-OM 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SHUFFLE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I-OM = LINKSOM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>RE-OM = RECHTSOM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204" w:gutter="0" w:header="720" w:top="776" w:footer="720" w:bottom="776"/>
      <w:cols w:num="2" w:equalWidth="false" w:sep="false">
        <w:col w:w="5638" w:space="340"/>
        <w:col w:w="515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YOKO, CARTOONS  CD:TOONAGE</w:t>
    </w:r>
  </w:p>
  <w:p>
    <w:pPr>
      <w:pStyle w:val="Footer"/>
      <w:rPr/>
    </w:pPr>
    <w:r>
      <w:rPr>
        <w:b/>
      </w:rPr>
      <w:t xml:space="preserve">                   </w:t>
    </w:r>
    <w:r>
      <w:rPr>
        <w:b/>
        <w:lang w:val="en-US"/>
      </w:rPr>
      <w:t xml:space="preserve">LINE DANCE FEVER 13, TRACK 3 </w:t>
      <w:tab/>
      <w:tab/>
      <w:t>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HOT POTATO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52:00Z</dcterms:created>
  <dc:creator>peters</dc:creator>
  <dc:description/>
  <dc:language>en-US</dc:language>
  <cp:lastModifiedBy>Paul en Marion</cp:lastModifiedBy>
  <cp:lastPrinted>2001-11-15T13:34:00Z</cp:lastPrinted>
  <dcterms:modified xsi:type="dcterms:W3CDTF">2004-10-24T19:05:00Z</dcterms:modified>
  <cp:revision>5</cp:revision>
  <dc:subject/>
  <dc:title>JUST WANNA DANCE</dc:title>
</cp:coreProperties>
</file>