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1058545</wp:posOffset>
            </wp:positionV>
            <wp:extent cx="1533525" cy="142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INTRO: 48 TELLEN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212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L CROSS TWINKLE, R TWINKLE ½ TURN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ab/>
        <w:t xml:space="preserve">¼ draai re-om en stap LV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b/>
          <w:b/>
          <w:bCs/>
          <w:caps/>
          <w:sz w:val="16"/>
          <w:szCs w:val="16"/>
        </w:rPr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ab/>
        <w:t>¼ draai re-om en stap RV opzij   [6]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b/>
          <w:b/>
          <w:bCs/>
          <w:caps/>
          <w:sz w:val="16"/>
          <w:szCs w:val="16"/>
        </w:rPr>
      </w:pPr>
      <w:r>
        <w:rPr>
          <w:rFonts w:eastAsia="Times New Roman"/>
          <w:b/>
          <w:bCs/>
          <w:caps/>
          <w:sz w:val="16"/>
          <w:szCs w:val="16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CROSS ROCK, SIDE, R TWINKLE ¾ TURN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1</w:t>
        <w:tab/>
        <w:t xml:space="preserve">LV </w:t>
        <w:tab/>
        <w:t xml:space="preserve">rock gekruist ov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2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3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4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5</w:t>
        <w:tab/>
        <w:tab/>
        <w:t xml:space="preserve">¼ draai re-om en stap LV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caps/>
          <w:sz w:val="18"/>
          <w:szCs w:val="18"/>
        </w:rPr>
        <w:t>6</w:t>
        <w:tab/>
        <w:tab/>
        <w:t>½ draai r-om en stap RV voor   [3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L FORWARD BASIC, R BACK BASIC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op de plaats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>stap op de plaats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</w:rPr>
        <w:t>CROSS-POINT HOLD, 360% SPIN RIGHT, POINT, HOL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tik teen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>Maak hele draai re-om,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stap RV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tik teen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6 </w:t>
        <w:tab/>
        <w:tab/>
        <w:t>Ru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L CROSS TWINKLE, R TWINKLE ¼ TURN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¼ draai re-om en stap LV achter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6 </w:t>
        <w:tab/>
        <w:t xml:space="preserve">RV </w:t>
        <w:tab/>
        <w:t xml:space="preserve">stap opzij </w:t>
        <w:tab/>
        <w:tab/>
        <w:t xml:space="preserve">               [6]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L CROSS TWINKLE, R TWINKLE ¼ TURN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¼ draai re-om en stap LV achter </w:t>
      </w:r>
    </w:p>
    <w:p>
      <w:pPr>
        <w:pStyle w:val="Normal"/>
        <w:rPr/>
      </w:pPr>
      <w:r>
        <w:rPr>
          <w:caps/>
          <w:sz w:val="18"/>
          <w:szCs w:val="18"/>
          <w:lang w:val="en-GB" w:eastAsia="zh-CN"/>
        </w:rPr>
        <w:t xml:space="preserve">6 </w:t>
        <w:tab/>
        <w:t xml:space="preserve">RV </w:t>
        <w:tab/>
        <w:t xml:space="preserve">stap opzij </w:t>
        <w:tab/>
        <w:tab/>
        <w:t xml:space="preserve">               [9]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STEP, FORWARD KICK X2, BACK STEP, TOUCH, HOL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kick voor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3 </w:t>
        <w:tab/>
        <w:t xml:space="preserve">RV </w:t>
        <w:tab/>
        <w:t xml:space="preserve">kick nogmaals voor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4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val="en-GB" w:eastAsia="zh-CN"/>
        </w:rPr>
        <w:t xml:space="preserve">5 </w:t>
        <w:tab/>
        <w:t xml:space="preserve">LV </w:t>
        <w:tab/>
        <w:t xml:space="preserve">tik teen achter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6 </w:t>
        <w:tab/>
        <w:tab/>
        <w:t>Rust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b/>
          <w:caps/>
          <w:color w:val="000000"/>
          <w:sz w:val="18"/>
          <w:szCs w:val="18"/>
          <w:shd w:fill="CCCCCC" w:val="clear"/>
          <w:lang w:val="en-GB"/>
        </w:rPr>
        <w:t>½ TURN LEFT, R BACK BASIC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 xml:space="preserve">LV </w:t>
        <w:tab/>
        <w:t xml:space="preserve">stap voor met ¼  draai li-om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ab/>
        <w:t xml:space="preserve">¼ draai li-om en stap RV naast LV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>3</w:t>
        <w:tab/>
        <w:t xml:space="preserve">LV </w:t>
        <w:tab/>
        <w:t>stap naast RV                             [3]</w:t>
      </w:r>
    </w:p>
    <w:p>
      <w:pPr>
        <w:pStyle w:val="Normal"/>
        <w:rPr/>
      </w:pPr>
      <w:r>
        <w:rPr>
          <w:caps/>
          <w:sz w:val="18"/>
          <w:szCs w:val="18"/>
          <w:lang w:val="en-GB" w:eastAsia="zh-CN"/>
        </w:rPr>
        <w:t>4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val="en-GB" w:eastAsia="zh-CN"/>
        </w:rPr>
        <w:t>5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 xml:space="preserve">RV </w:t>
        <w:tab/>
        <w:t>stap op de plaats                      [3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 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WHEN I NEED YOU BY JOE McELDERRY</w:t>
      <w:tab/>
      <w:tab/>
      <w:tab/>
      <w:t>104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58"/>
        <w:szCs w:val="58"/>
        <w:lang w:val="en-GB"/>
      </w:rPr>
    </w:pPr>
    <w:r>
      <w:rPr>
        <w:rFonts w:cs="Bertram;Gabriola" w:ascii="Bertram;Gabriola" w:hAnsi="Bertram;Gabriola"/>
        <w:sz w:val="58"/>
        <w:szCs w:val="58"/>
        <w:lang w:val="en-GB"/>
      </w:rPr>
      <w:t>WHEN I NEED YOU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09:00Z</dcterms:created>
  <dc:creator>Menting / ten Westenend</dc:creator>
  <dc:description/>
  <dc:language>en-US</dc:language>
  <cp:lastModifiedBy>Marion</cp:lastModifiedBy>
  <cp:lastPrinted>2012-04-29T15:44:00Z</cp:lastPrinted>
  <dcterms:modified xsi:type="dcterms:W3CDTF">2012-12-23T18:09:00Z</dcterms:modified>
  <cp:revision>3</cp:revision>
  <dc:subject/>
  <dc:title>JUST WANNA DANCE</dc:title>
</cp:coreProperties>
</file>