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-110236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815"/>
      </w:tblGrid>
      <w:tr>
        <w:trPr/>
        <w:tc>
          <w:tcPr>
            <w:tcW w:w="153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31115</wp:posOffset>
                  </wp:positionV>
                  <wp:extent cx="7589520" cy="7132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9520" cy="713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Choreograaf:</w:t>
              <w:br/>
              <w:t xml:space="preserve">Type dans: </w:t>
              <w:br/>
              <w:t>Tellen:</w:t>
              <w:br/>
              <w:t xml:space="preserve">BPM: </w:t>
              <w:br/>
              <w:t>Muziek:</w:t>
            </w:r>
          </w:p>
        </w:tc>
        <w:tc>
          <w:tcPr>
            <w:tcW w:w="8815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nbekend</w:t>
              <w:br/>
              <w:t xml:space="preserve">Four Wall Line Dance </w:t>
              <w:br/>
              <w:t>64</w:t>
              <w:br/>
              <w:t xml:space="preserve">onbekend </w:t>
              <w:br/>
              <w:t>"Something in the water" by The Cheap Seats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sectPr>
          <w:headerReference w:type="default" r:id="rId4"/>
          <w:type w:val="continuous"/>
          <w:pgSz w:w="11906" w:h="16838"/>
          <w:pgMar w:left="993" w:right="567" w:gutter="0" w:header="708" w:top="8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reets wise running man steps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 Spring voeten uit elkaar, lichaam linker diagonaal</w:t>
        <w:br/>
        <w:t>&amp; Spring voeten bij elkaar en trek L knie op, rechter diagonaal</w:t>
        <w:br/>
        <w:t>02 Spring voeten uit elkaar, lichaam rechter diagonaal</w:t>
        <w:br/>
        <w:t>&amp; Spring voeten bij elkaar, trek R knie op, lichaam linker diagonaal</w:t>
        <w:br/>
        <w:t>03 Spring voeten uit elkaar, lichaam linker diagonaal</w:t>
        <w:br/>
        <w:t>&amp; Spring voeten bij elkaar, lichaam linker diagonaal</w:t>
        <w:br/>
        <w:t>04 Spring voeten uit elkaar, lichaam linker diagonaal</w:t>
        <w:br/>
        <w:t>&amp; Spring voeten bij elkaar, trek L knie op, lichaam rechter diagonaal</w:t>
        <w:br/>
        <w:t>05 Spring voeten uit elkaar, lichaam rechter diagonaal</w:t>
        <w:br/>
        <w:t>&amp; Spring voeten bij elkaar, trek R knie op, lichaam linker diagonaal</w:t>
        <w:br/>
        <w:t>06 Spring voeten uit elkaar,lichaam linker diagonaal</w:t>
        <w:br/>
        <w:t>&amp; Spring voeten bij elkaar en trek L knie op, rechter diagonaal</w:t>
        <w:br/>
        <w:t>07 Spring voeten uit elkaar, lichaam rechter diagonaal</w:t>
        <w:br/>
        <w:t>&amp; Spring voeten bij elkaar, lichaam rechter diagonaal</w:t>
        <w:br/>
        <w:t>08 Spring voeten uit elkaar, lichaam rechter diagonaal</w:t>
        <w:br/>
        <w:t>&amp; Sping voeten bij elkaar, lichaam rechter diagonaa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Kick ball change, kick, touch, 1/2 turn, body roll</w:t>
      </w:r>
    </w:p>
    <w:p>
      <w:pPr>
        <w:pStyle w:val="Normal"/>
        <w:spacing w:before="100" w:after="1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9 RV kick voor</w:t>
        <w:br/>
        <w:t>&amp; RV stap iets naar achter</w:t>
        <w:br/>
        <w:t>10 LV stap op de plaats</w:t>
        <w:br/>
        <w:t>11 RV kick voor</w:t>
        <w:br/>
        <w:t>12 RV tik teen achter</w:t>
        <w:br/>
        <w:t>13 Rv + LV maak 1/2 draai rechtsom</w:t>
        <w:br/>
        <w:t>14 Body roll</w:t>
        <w:br/>
        <w:t>15 Body roll</w:t>
        <w:br/>
        <w:t>16 Body rol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Left vine, 1/4 turn, jumps, kick ball change, hands, jump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7 LV stap links opzij</w:t>
        <w:br/>
        <w:t>18 RV stap gekruist achter LV</w:t>
        <w:br/>
        <w:t>19 LV stap links opzij met 1/4 draai linksom</w:t>
        <w:br/>
        <w:t>&amp; Hop op beide voeten iets naar voor</w:t>
        <w:br/>
        <w:t>20 Hop op beide voeten iets naar voor</w:t>
        <w:br/>
        <w:t>21 RV kick voor</w:t>
        <w:br/>
        <w:t>&amp; RV stap iets naar achter</w:t>
        <w:br/>
        <w:t>22 LV stap iets naar achter</w:t>
        <w:br/>
        <w:t>23 Arm beweging</w:t>
        <w:br/>
        <w:t>&amp; Hop op beide voeten iets naar achter</w:t>
        <w:br/>
        <w:t>24 Hop op beide voeten iets naar achter</w:t>
      </w:r>
    </w:p>
    <w:p>
      <w:pPr>
        <w:pStyle w:val="Normal"/>
        <w:rPr>
          <w:rFonts w:ascii="Comic Sans MS" w:hAnsi="Comic Sans MS" w:cs="Comic Sans MS"/>
          <w:vanish/>
          <w:color w:val="000000"/>
          <w:sz w:val="22"/>
          <w:szCs w:val="22"/>
        </w:rPr>
      </w:pPr>
      <w:r>
        <w:rPr>
          <w:rFonts w:cs="Comic Sans MS" w:ascii="Comic Sans MS" w:hAnsi="Comic Sans MS"/>
          <w:vanish/>
          <w:color w:val="000000"/>
          <w:sz w:val="22"/>
          <w:szCs w:val="22"/>
        </w:rPr>
      </w:r>
      <w:r>
        <w:br w:type="page"/>
      </w:r>
    </w:p>
    <w:p>
      <w:pPr>
        <w:pStyle w:val="Normaalweb"/>
        <w:rPr>
          <w:rFonts w:ascii="Comic Sans MS" w:hAnsi="Comic Sans MS" w:cs="Comic Sans MS"/>
          <w:b/>
          <w:b/>
          <w:bCs/>
          <w:vanish/>
          <w:color w:val="000000"/>
          <w:sz w:val="22"/>
          <w:szCs w:val="22"/>
          <w:u w:val="single"/>
          <w:lang w:val="en-GB" w:eastAsia="en-US"/>
        </w:rPr>
      </w:pPr>
      <w:r>
        <w:rPr>
          <w:rFonts w:cs="Comic Sans MS" w:ascii="Comic Sans MS" w:hAnsi="Comic Sans MS"/>
          <w:b/>
          <w:bCs/>
          <w:vanish/>
          <w:color w:val="000000"/>
          <w:sz w:val="2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-988060</wp:posOffset>
            </wp:positionV>
            <wp:extent cx="1485900" cy="1297940"/>
            <wp:effectExtent l="0" t="0" r="0" b="0"/>
            <wp:wrapTight wrapText="bothSides">
              <wp:wrapPolygon edited="0">
                <wp:start x="-135" y="0"/>
                <wp:lineTo x="-135" y="21276"/>
                <wp:lineTo x="21600" y="21276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Snake rolls, back and stomp, look, 1/4 tur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51943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25 Snake roll naar links</w:t>
        <w:br/>
        <w:t>26 Snake roll naar links</w:t>
        <w:br/>
        <w:t>27 Snake roll naar rechts</w:t>
        <w:br/>
        <w:t>28 Snake roll naar rechts</w:t>
        <w:br/>
        <w:t>&amp; LV stap iets naar achter</w:t>
        <w:br/>
        <w:t>29 RV stap naar voor, stamp</w:t>
        <w:br/>
        <w:t>30 Snap je hoofd naar links</w:t>
        <w:br/>
        <w:t>31 Rust</w:t>
        <w:br/>
        <w:t>&amp; Draai je hele lichaam 1/8 naar links</w:t>
        <w:br/>
        <w:t>32 Draai je hele lichaam 1/8 naar link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lang w:val="en-GB"/>
        </w:rPr>
        <w:t>Hitch, Slide, Hitch, Slide, Touch, Turn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33 R knie trek op voor LV</w:t>
        <w:br/>
        <w:t>&amp; RV stap rechts opzij</w:t>
        <w:br/>
        <w:t>34 LV stap gekruist over RV</w:t>
        <w:br/>
        <w:t>35 R knie trek op voor LV</w:t>
        <w:br/>
        <w:t>&amp; RV stap rechts opzij</w:t>
        <w:br/>
        <w:t>36 LV stap gekruist over RV</w:t>
        <w:br/>
        <w:t>37 RV tik teen voor</w:t>
        <w:br/>
        <w:t>38 RV haak achter LV</w:t>
        <w:br/>
        <w:t>39 Maak een hele draai rechtsom</w:t>
        <w:br/>
        <w:t>&amp; L heup naar links</w:t>
        <w:br/>
        <w:t>40 R heup naar rechts</w:t>
        <w:br/>
        <w:t>41-48 Herhaal nu met LV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>Rockstep, Turn, Traviling Pigeon toe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49 RV rock voor</w:t>
        <w:br/>
        <w:t>&amp; LV herplaats gewicht</w:t>
        <w:br/>
        <w:t>50 RV rock achter</w:t>
        <w:br/>
        <w:t>&amp; LV herplaats gewicht</w:t>
        <w:br/>
        <w:t>51 RV stap naar voor</w:t>
        <w:br/>
        <w:t>&amp; Swiffle hakken naar rechts en draai 1/4 links om</w:t>
        <w:br/>
        <w:t>52 Swiffle hakken terug, voeten schouder breedte</w:t>
        <w:br/>
        <w:t>53 Tenen wijd, verplaats naar links</w:t>
        <w:br/>
        <w:t>54 Hakken wijd, verplaats naar links</w:t>
        <w:br/>
        <w:t>55 Tenen wijd, verplaats naar links</w:t>
        <w:br/>
        <w:t>&amp; Hakken wijd, verplaats naar links</w:t>
        <w:br/>
        <w:t>56 Tenen wijd, verplaats naar links</w:t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alweb"/>
        <w:spacing w:before="100" w:after="10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57 Spring wijd</w:t>
        <w:br/>
        <w:t>&amp; Sluit</w:t>
        <w:br/>
        <w:t>58 Spring wijd</w:t>
        <w:br/>
        <w:t>&amp; Sluit en maak 1/2 draai linksom</w:t>
        <w:br/>
        <w:t>59 Spring wijd</w:t>
        <w:br/>
        <w:t>&amp; Sluit</w:t>
        <w:br/>
        <w:t>60 Spring wijd</w:t>
        <w:br/>
        <w:t>&amp; Sluit en trek R knie iets op</w:t>
        <w:br/>
        <w:t>61 RV tik teen opzij, en draai 1/8 linksom</w:t>
        <w:br/>
        <w:t>&amp; R knie trek iets op</w:t>
        <w:br/>
        <w:t>62 RV tik teen opzij, en draai 1/8 linksom</w:t>
        <w:br/>
        <w:t>&amp; R knie trek iets op</w:t>
        <w:br/>
        <w:t>63 RV tik teen opzij, en draai 1/8 linksom</w:t>
        <w:br/>
        <w:t>&amp; R knie trek iets op</w:t>
        <w:br/>
        <w:t>64 RV tik teen opzij, en draai 1/8 linksom</w:t>
      </w:r>
    </w:p>
    <w:sectPr>
      <w:type w:val="continuous"/>
      <w:pgSz w:w="11906" w:h="16838"/>
      <w:pgMar w:left="993" w:right="567" w:gutter="0" w:header="708" w:top="851" w:footer="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</w:rPr>
    </w:pPr>
    <w:r>
      <w:rPr>
        <w:rFonts w:cs="Bertram" w:ascii="Bertram" w:hAnsi="Bertram"/>
        <w:sz w:val="72"/>
      </w:rPr>
      <w:t>The Bea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4" w:leader="none"/>
        <w:tab w:val="left" w:pos="1083" w:leader="none"/>
        <w:tab w:val="left" w:pos="1707" w:leader="none"/>
        <w:tab w:val="left" w:pos="6413" w:leader="none"/>
        <w:tab w:val="left" w:pos="7036" w:leader="none"/>
        <w:tab w:val="left" w:pos="7655" w:leader="none"/>
      </w:tabs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5:00Z</dcterms:created>
  <dc:creator>peters</dc:creator>
  <dc:description/>
  <cp:keywords/>
  <dc:language>en-US</dc:language>
  <cp:lastModifiedBy>Rietveld</cp:lastModifiedBy>
  <cp:lastPrinted>2003-10-06T19:02:00Z</cp:lastPrinted>
  <dcterms:modified xsi:type="dcterms:W3CDTF">2007-04-15T16:06:00Z</dcterms:modified>
  <cp:revision>6</cp:revision>
  <dc:subject/>
  <dc:title/>
</cp:coreProperties>
</file>