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1278255</wp:posOffset>
            </wp:positionV>
            <wp:extent cx="17145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6159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caps/>
          <w:sz w:val="18"/>
          <w:szCs w:val="18"/>
          <w:lang w:val="en-GB" w:eastAsia="en-US"/>
        </w:rPr>
        <w:t>INTRO: 12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L TWINKLE, R TWINKLE 1/2 TURN 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1 </w:t>
        <w:tab/>
        <w:t xml:space="preserve">LV </w:t>
        <w:tab/>
        <w:t xml:space="preserve">kruis diagonaal over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LV </w:t>
        <w:tab/>
        <w:t xml:space="preserve">stap voor richting linker hoek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kruis diagonaal over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ab/>
        <w:t xml:space="preserve">¼ draai re-om en stap LV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>¼ draai re-om en stap RV opzij    [6]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L CROSS ROCK SIDE, R WEAVE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rock diagonaal gekruist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3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4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  <w:lang w:val="en-GB"/>
        </w:rPr>
        <w:tab/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6 </w:t>
        <w:tab/>
        <w:t xml:space="preserve">RV </w:t>
        <w:tab/>
        <w:t>kruis achter L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L STEP SLIDE, 1/4 R WITH L SWEE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grote stap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leep richting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tik teen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¼ draai re-om en stap RV voor </w:t>
      </w:r>
    </w:p>
    <w:p>
      <w:pPr>
        <w:pStyle w:val="Normal"/>
        <w:ind w:left="709" w:hanging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5-6 </w:t>
        <w:tab/>
        <w:tab/>
        <w:t>Sweep LV rond van achter naar voor</w:t>
      </w:r>
    </w:p>
    <w:p>
      <w:pPr>
        <w:pStyle w:val="Normal"/>
        <w:ind w:left="4254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 </w:t>
      </w:r>
      <w:r>
        <w:rPr>
          <w:caps/>
          <w:sz w:val="18"/>
          <w:szCs w:val="18"/>
          <w:lang w:eastAsia="zh-CN"/>
        </w:rPr>
        <w:t>[9]</w:t>
      </w:r>
    </w:p>
    <w:p>
      <w:pPr>
        <w:pStyle w:val="Normal"/>
        <w:ind w:left="709" w:firstLine="709"/>
        <w:rPr>
          <w:b/>
          <w:b/>
          <w:bCs/>
          <w:caps/>
          <w:sz w:val="18"/>
          <w:szCs w:val="18"/>
          <w:lang w:eastAsia="zh-CN"/>
        </w:rPr>
      </w:pPr>
      <w:r>
        <w:rPr>
          <w:b/>
          <w:bCs/>
          <w:caps/>
          <w:sz w:val="18"/>
          <w:szCs w:val="18"/>
          <w:lang w:eastAsia="zh-CN"/>
        </w:rPr>
        <w:t>RESTART hier in 3</w:t>
      </w:r>
      <w:r>
        <w:rPr>
          <w:b/>
          <w:bCs/>
          <w:caps/>
          <w:sz w:val="18"/>
          <w:szCs w:val="18"/>
          <w:vertAlign w:val="superscript"/>
          <w:lang w:eastAsia="zh-CN"/>
        </w:rPr>
        <w:t>E</w:t>
      </w:r>
      <w:r>
        <w:rPr>
          <w:b/>
          <w:bCs/>
          <w:caps/>
          <w:sz w:val="18"/>
          <w:szCs w:val="18"/>
          <w:lang w:eastAsia="zh-CN"/>
        </w:rPr>
        <w:t xml:space="preserve">  en 7</w:t>
      </w:r>
      <w:r>
        <w:rPr>
          <w:b/>
          <w:bCs/>
          <w:caps/>
          <w:sz w:val="18"/>
          <w:szCs w:val="18"/>
          <w:vertAlign w:val="superscript"/>
          <w:lang w:eastAsia="zh-CN"/>
        </w:rPr>
        <w:t>E</w:t>
      </w:r>
      <w:r>
        <w:rPr>
          <w:b/>
          <w:bCs/>
          <w:caps/>
          <w:sz w:val="18"/>
          <w:szCs w:val="18"/>
          <w:lang w:eastAsia="zh-CN"/>
        </w:rPr>
        <w:t xml:space="preserve">  muur</w:t>
      </w:r>
    </w:p>
    <w:p>
      <w:pPr>
        <w:pStyle w:val="Normal"/>
        <w:rPr>
          <w:b/>
          <w:b/>
          <w:bCs/>
          <w:caps/>
          <w:sz w:val="18"/>
          <w:szCs w:val="18"/>
          <w:lang w:eastAsia="zh-CN"/>
        </w:rPr>
      </w:pPr>
      <w:r>
        <w:rPr>
          <w:b/>
          <w:bCs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L TWINKLE, CROSS, 1/4 R, 1/2 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kruis diagonaal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voor richting linker hoek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¼ DRAAI RE-OM EN stap L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ab/>
        <w:t>½ draai RE-om en stap RV voor          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FWD L, 1/2 R, R SWEEP, BACK ROCK, L BACK ROCK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2-3 </w:t>
        <w:tab/>
        <w:tab/>
        <w:t xml:space="preserve">Op bal van LV maak ½  draai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ab/>
        <w:tab/>
        <w:t>re-om en sweep RV rond van voo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naar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kruis achter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rock diagonaal links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>Breng gewicht terug op RV        [12]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L CROSS ROCK SIDE, R CROSS ROCK SIDE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rock diagonaal gekruist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142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rock diagonaal links gekruist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RV </w:t>
        <w:tab/>
        <w:t>stap opzij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L WEAVE, 1/4 R, STEP 1/2 R</w:t>
      </w:r>
    </w:p>
    <w:p>
      <w:pPr>
        <w:pStyle w:val="Normal"/>
        <w:ind w:left="709" w:hanging="709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kruis over RV </w:t>
      </w:r>
    </w:p>
    <w:p>
      <w:pPr>
        <w:pStyle w:val="Normal"/>
        <w:ind w:left="709" w:hanging="709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opzij </w:t>
      </w:r>
    </w:p>
    <w:p>
      <w:pPr>
        <w:pStyle w:val="Normal"/>
        <w:ind w:left="709" w:hanging="709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kruis achter RV </w:t>
      </w:r>
    </w:p>
    <w:p>
      <w:pPr>
        <w:pStyle w:val="Normal"/>
        <w:ind w:left="709" w:hanging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4 </w:t>
        <w:tab/>
        <w:tab/>
        <w:t>¼ draai re-om en stap RV voor  [3]</w:t>
      </w:r>
    </w:p>
    <w:p>
      <w:pPr>
        <w:pStyle w:val="Normal"/>
        <w:ind w:left="709" w:hanging="709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ind w:left="709" w:hanging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>L+R</w:t>
        <w:tab/>
        <w:t xml:space="preserve">maak ½  draai re-om </w:t>
        <w:tab/>
        <w:tab/>
        <w:t xml:space="preserve">     [9]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FW L, FULL TURN L, FW R, FULL SPIRAL L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ab/>
        <w:t xml:space="preserve">½ draai li-om en stap RV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ab/>
        <w:t xml:space="preserve">½ draai li-om en stap LV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5-6 </w:t>
        <w:tab/>
        <w:tab/>
        <w:t>Op bal van RV maak hele draai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ab/>
        <w:tab/>
        <w:t>linksom en breng LV in hoek voo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ab/>
        <w:tab/>
        <w:t>rechter been</w:t>
      </w:r>
    </w:p>
    <w:p>
      <w:pPr>
        <w:pStyle w:val="Normal"/>
        <w:rPr>
          <w:rFonts w:eastAsia="Times New Roman"/>
          <w:b/>
          <w:b/>
          <w:caps/>
          <w:sz w:val="18"/>
          <w:szCs w:val="18"/>
        </w:rPr>
      </w:pPr>
      <w:r>
        <w:rPr>
          <w:rFonts w:eastAsia="Times New Roman"/>
          <w:b/>
          <w:cap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b/>
          <w:bCs/>
          <w:caps/>
          <w:sz w:val="18"/>
          <w:szCs w:val="18"/>
        </w:rPr>
        <w:t xml:space="preserve">RESTARTS: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IN DE 3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EN 7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MUUR DANS T/M TEL 18 EN START DE DANS DAARNA OPNIEUW. JE STAAT BEIDE KEREN OP 03.00 UUR.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(START VAN DEZE MUREN OP 06.00 UUR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ENDING: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AAN HET EIND VAN DE 11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MUUR WORDT DE MUZIEK LANGZAMER. VERTRAAG TELLEN 46-48 (FULL SPIRAL) MET HET RITME VAN DE MUZIEK MEE.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DAN STAP OP TEL 1 LV VOOR EN MAAK ¼ DRAAI LI-OM EN SWEEP DAARBIJ RV NAAR VOOR. JE EINDIGT DAN OP 12.00 UUR.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I CAN’T STOP LOVING YOU BY MARTINA McBRIDE</w:t>
      <w:tab/>
      <w:tab/>
      <w:t xml:space="preserve">       11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LOVING YOU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11:00Z</dcterms:created>
  <dc:creator>Menting / ten Westenend</dc:creator>
  <dc:description/>
  <dc:language>en-US</dc:language>
  <cp:lastModifiedBy>Marion</cp:lastModifiedBy>
  <cp:lastPrinted>2011-06-25T15:23:00Z</cp:lastPrinted>
  <dcterms:modified xsi:type="dcterms:W3CDTF">2012-02-27T21:11:00Z</dcterms:modified>
  <cp:revision>3</cp:revision>
  <dc:subject/>
  <dc:title>JUST WANNA DANCE</dc:title>
</cp:coreProperties>
</file>