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1544955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-2470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INTRO: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Right Heel Hitch x 2. Right Behind Left Side Cross Right. Left Heel Hitch x2. Left Behind Right Side Cross Left. 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tik hak schuin rechts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hitch en RH klap op knie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RV </w:t>
        <w:tab/>
        <w:t>tik hak schuin rechts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hitch en RH klap op knie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stap gekruist acht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>stap gekruist over LV</w:t>
        <w:tab/>
        <w:t xml:space="preserve">5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tik hak schuin links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hitch en LH klap op knie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LV </w:t>
        <w:tab/>
        <w:t xml:space="preserve">tik hak schuin links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hitch en LH klap op knie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 xml:space="preserve">stap gekruist acht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stap recht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 xml:space="preserve">LV </w:t>
        <w:tab/>
        <w:t xml:space="preserve">stap gekruist over RV                [12]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CHASSE ¼ RIGHT, STEP ¼ PIVOT RIGHT, LEFT CROSS&amp;LEFT HEEL DIG, RIGHT HEEL DIG &amp; LEFT STOMP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>RV</w:t>
        <w:tab/>
        <w:t>STAP RECHTS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LV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DRAAI ¼ RE-OM, RV STAP VOOR  [3]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 xml:space="preserve"> </w:t>
        <w:tab/>
        <w:t>DRAAI ¼ RE-OM, GEWICHT OP RV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>stap GEKRUIST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KLEINE STAP SCHUIN RECHTS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>TIK HA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>TIK HA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STOMP VOOR (GEW.OP LV)</w:t>
        <w:tab/>
        <w:t>[6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  <w:t>TAG EN RESTAR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  <w:lang w:eastAsia="zh-CN"/>
        </w:rPr>
      </w:pPr>
      <w:r>
        <w:rPr>
          <w:rFonts w:eastAsia="Times New Roman"/>
          <w:b/>
          <w:caps/>
          <w:sz w:val="14"/>
          <w:szCs w:val="14"/>
          <w:lang w:eastAsia="zh-CN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sz w:val="14"/>
          <w:szCs w:val="14"/>
        </w:rPr>
      </w:pPr>
      <w:r>
        <w:rPr>
          <w:rFonts w:eastAsia="Times New Roman"/>
          <w:b/>
          <w:caps/>
          <w:sz w:val="14"/>
          <w:szCs w:val="14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CHASSE RIGHT, LEFT CROSS ROCK-RECOVER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CHASSE ¼ LEFT, LEFT FULL TURN FORWARD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>STAP RECHTS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>RV</w:t>
        <w:tab/>
        <w:t>STAP RECHTS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ROCK GEKRUIST OVER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ab/>
        <w:t>GEWICHT TERUG OP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LINKS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DRAAI ¼ DRAAI RE-OM, LV 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ab/>
        <w:t>DRAAI ½ LI-OM, RV 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DRAAI ½ LI-OM, LV STAP VOOR   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RIGHT MAMBO, HITCH BACK LEFT, HITCH BACK RIGHT, LEFT COASTER STEP, SCUFF, STOP, HEEL SPLIT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>RV</w:t>
        <w:tab/>
        <w:t>RO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ab/>
        <w:t>GEWICHT TERUG OP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HITCH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HITCH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CUFF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 </w:t>
        <w:tab/>
        <w:t>RV</w:t>
        <w:tab/>
        <w:t>STOMP RECHTS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+L</w:t>
        <w:tab/>
        <w:t>DRAAI HAKKEN NAAR BUITE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>R+L</w:t>
        <w:tab/>
        <w:t>DRAAI HAKKEN NAAR BINNEN,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GEWICHT OP LV</w:t>
        <w:tab/>
        <w:tab/>
        <w:tab/>
        <w:t>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G:</w:t>
      </w:r>
    </w:p>
    <w:p>
      <w:pPr>
        <w:pStyle w:val="Normal"/>
        <w:rPr/>
      </w:pPr>
      <w:r>
        <w:rPr>
          <w:sz w:val="18"/>
          <w:szCs w:val="18"/>
        </w:rPr>
        <w:t>Voeg na de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 de volgende 2 tellen toe:</w:t>
      </w:r>
    </w:p>
    <w:p>
      <w:pPr>
        <w:pStyle w:val="Normal"/>
        <w:rPr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</w:rPr>
        <w:t>stomp, clap, stomp, c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RV</w:t>
        <w:tab/>
        <w:t>STOM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ab/>
        <w:t>KLAP IN HAN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  <w:t>RV</w:t>
        <w:tab/>
        <w:t>STOM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</w:t>
        <w:tab/>
        <w:tab/>
        <w:t>KLAP IN HAN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G EN RESTART</w:t>
      </w:r>
    </w:p>
    <w:p>
      <w:pPr>
        <w:pStyle w:val="Normal"/>
        <w:rPr/>
      </w:pPr>
      <w:r>
        <w:rPr>
          <w:sz w:val="18"/>
          <w:szCs w:val="18"/>
        </w:rPr>
        <w:t>Voeg in de 5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 na 16 tellen de TAG toe, start daarna opnieuw.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BETTER TIMES A COMIN’ BY DEREK RYAN </w:t>
      <w:tab/>
      <w:tab/>
      <w:tab/>
      <w:t>110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BETTER TIMES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26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1-25T18:26:00Z</dcterms:modified>
  <cp:revision>2</cp:revision>
  <dc:subject/>
  <dc:title>JUST WANNA DANCE</dc:title>
</cp:coreProperties>
</file>