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165860</wp:posOffset>
            </wp:positionV>
            <wp:extent cx="13716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724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EL GRIND, COASTER STEP, HEEL GRIND ¼ TURN LEFT, COASTER STEP</w:t>
      </w:r>
    </w:p>
    <w:p>
      <w:pPr>
        <w:pStyle w:val="Normal"/>
        <w:rPr>
          <w:sz w:val="22"/>
        </w:rPr>
      </w:pPr>
      <w:r>
        <w:rPr>
          <w:sz w:val="22"/>
        </w:rPr>
        <w:t>01+02</w:t>
        <w:tab/>
        <w:t>RV</w:t>
        <w:tab/>
        <w:t>STAP OP HAK VOOR EN DR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NEN VAN LINKS NA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OP HAK VOOR EN DR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NEN ¼ LINKSOM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8</w:t>
        <w:tab/>
        <w:t>L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SHUFFLE FORWARD, ROCK STEP, SHUFFLE BACK, STEP BACK, TAP</w:t>
      </w:r>
    </w:p>
    <w:p>
      <w:pPr>
        <w:pStyle w:val="Normal"/>
        <w:rPr>
          <w:sz w:val="22"/>
        </w:rPr>
      </w:pPr>
      <w:r>
        <w:rPr>
          <w:sz w:val="22"/>
        </w:rPr>
        <w:t>09+10</w:t>
        <w:tab/>
        <w:t>RLR</w:t>
        <w:tab/>
        <w:t>SHUFFLE VOO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13+14</w:t>
        <w:tab/>
        <w:t>LRL</w:t>
        <w:tab/>
        <w:t>SHUFFLE ACHTE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TIK TEEN GEKRUIST VOO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TEP, POINT, CROSS, POINT, TRIANGLE WITH ¼ TURN LEFT, TOUCH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¼ DRAAI LINKSOM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CHASSE RIGHT, ROCK STEP BACK, CHASSE LEFT, ROCK STEP BACK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VINE WITH ¼ TURN RIGHT, STEP, PIVOT ½ RIGHT, ¼ TURN RIGHT, BEHIND, ¼ TURN LEF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3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4</w:t>
        <w:tab/>
        <w:t>LV</w:t>
        <w:tab/>
        <w:t>STAP GEKRUIST ACHTE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5</w:t>
        <w:tab/>
        <w:t>RV</w:t>
        <w:tab/>
        <w:t>STAP ¼ DRAAI RECHT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6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7     LV+RV</w:t>
        <w:tab/>
        <w:t>PIVOT ½ RECHT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8</w:t>
        <w:tab/>
        <w:t>LV</w:t>
        <w:tab/>
        <w:t>DRAAI ¼ RECHTSOM EN STA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9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0</w:t>
        <w:tab/>
        <w:t>LV</w:t>
        <w:tab/>
        <w:t>STAP ¼ DRAAI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BEER FOR MY HORSES, BY TOBY KEITH                                                                         11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BEER FOR MY HORSE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21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7:21:00Z</dcterms:modified>
  <cp:revision>2</cp:revision>
  <dc:subject/>
  <dc:title>JUST WANNA DANCE</dc:title>
</cp:coreProperties>
</file>