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>PASSEN HEER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LEFT, SIDE, TOGETHER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VOOR MET ¼ DRAA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INKSOM</w:t>
      </w:r>
    </w:p>
    <w:p>
      <w:pPr>
        <w:pStyle w:val="Normal"/>
        <w:rPr/>
      </w:pPr>
      <w:r>
        <w:rPr/>
        <w:t>02</w:t>
        <w:tab/>
        <w:t>RV</w:t>
        <w:tab/>
        <w:t>STAP RECHTS OPZIJ</w:t>
      </w:r>
    </w:p>
    <w:p>
      <w:pPr>
        <w:pStyle w:val="Normal"/>
        <w:rPr/>
      </w:pPr>
      <w:r>
        <w:rPr/>
        <w:t>03</w:t>
        <w:tab/>
        <w:t>LV</w:t>
        <w:tab/>
        <w:t>SLEEP NAAST RV</w:t>
      </w:r>
    </w:p>
    <w:p>
      <w:pPr>
        <w:pStyle w:val="Normal"/>
        <w:rPr/>
      </w:pPr>
      <w:r>
        <w:rPr/>
        <w:t>04</w:t>
        <w:tab/>
        <w:t>RV</w:t>
        <w:tab/>
        <w:t>STAP ACHTER</w:t>
      </w:r>
    </w:p>
    <w:p>
      <w:pPr>
        <w:pStyle w:val="Normal"/>
        <w:rPr/>
      </w:pPr>
      <w:r>
        <w:rPr/>
        <w:t>05</w:t>
        <w:tab/>
        <w:t>LV</w:t>
        <w:tab/>
        <w:t>STAP NAAST RV</w:t>
      </w:r>
    </w:p>
    <w:p>
      <w:pPr>
        <w:pStyle w:val="Normal"/>
        <w:rPr/>
      </w:pPr>
      <w:r>
        <w:rPr/>
        <w:t>06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LEFT, SIDE, TOGETHER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LV</w:t>
        <w:tab/>
        <w:t>STAP VOOR MET ¼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08</w:t>
        <w:tab/>
        <w:t>RV</w:t>
        <w:tab/>
        <w:t>STAP RECHTS OPZIJ</w:t>
      </w:r>
    </w:p>
    <w:p>
      <w:pPr>
        <w:pStyle w:val="Normal"/>
        <w:rPr/>
      </w:pPr>
      <w:r>
        <w:rPr/>
        <w:t>09</w:t>
        <w:tab/>
        <w:t>LV</w:t>
        <w:tab/>
        <w:t>SLEEP NAAST RV</w:t>
      </w:r>
    </w:p>
    <w:p>
      <w:pPr>
        <w:pStyle w:val="Normal"/>
        <w:rPr/>
      </w:pPr>
      <w:r>
        <w:rPr/>
        <w:t>10</w:t>
        <w:tab/>
        <w:t>RV</w:t>
        <w:tab/>
        <w:t>STAP ACHTER</w:t>
      </w:r>
    </w:p>
    <w:p>
      <w:pPr>
        <w:pStyle w:val="Normal"/>
        <w:rPr/>
      </w:pPr>
      <w:r>
        <w:rPr/>
        <w:t>11</w:t>
        <w:tab/>
        <w:t>LV</w:t>
        <w:tab/>
        <w:t>STAP NAAST RV</w:t>
      </w:r>
    </w:p>
    <w:p>
      <w:pPr>
        <w:pStyle w:val="Normal"/>
        <w:rPr/>
      </w:pPr>
      <w:r>
        <w:rPr/>
        <w:t>12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STEP BACK 2x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 xml:space="preserve">STAP VOOR EN DRAAI 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R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LV</w:t>
        <w:tab/>
        <w:t xml:space="preserve">STAP IETS ACHTER </w:t>
      </w:r>
      <w:r>
        <w:rPr>
          <w:i/>
        </w:rPr>
        <w:t>LH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OP DE PLAATS (</w:t>
      </w:r>
      <w:r>
        <w:rPr>
          <w:b/>
        </w:rPr>
        <w:t>hammerlock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STEP BACK 2x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 xml:space="preserve">STAP VOOR EN DRAAI 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 xml:space="preserve">STAP IETS ACHTER </w:t>
      </w:r>
      <w:r>
        <w:rPr>
          <w:i/>
        </w:rPr>
        <w:t>LH VAST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>RH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>RV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Handen zijn gekru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Open hand positie, tegenover elkaa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BACK, POINT, HOLD, STEP, POIN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TIK RECHTS OPZIJ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TIK LINKS OPZIJ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¾ TURN LEFT, STEP IN PLACE 3x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Laat handen l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-39</w:t>
        <w:tab/>
        <w:t>LRL</w:t>
        <w:tab/>
        <w:t>STAP ¾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-42</w:t>
        <w:tab/>
        <w:t>RLR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Open hand positie. Nu tegenover elkaa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H heer &amp; RH dame, RH heer &amp; LH dam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BACK, POINT, HOLD, STEP, POIN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4</w:t>
        <w:tab/>
        <w:t>RV</w:t>
        <w:tab/>
        <w:t>TIK RECHTS OPZI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6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</w:t>
        <w:tab/>
        <w:t>LV</w:t>
        <w:tab/>
        <w:t>TIK LINKS OPZIJ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IN PLACE 3x, STEP BACK WITH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-51</w:t>
        <w:tab/>
        <w:t>LRL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2-54</w:t>
        <w:tab/>
        <w:t>RLR</w:t>
        <w:tab/>
        <w:t>STAP ACHTER MET ¼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Dame draait onder R-arm heer, laat hand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os. Dame staat achter heer, pak handen vast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WITH ¼ TURN LEFT, BACK WITH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</w:r>
      <w:r>
        <w:rPr>
          <w:b/>
        </w:rPr>
        <w:t>RH l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5-57</w:t>
        <w:tab/>
        <w:t>LRL</w:t>
        <w:tab/>
        <w:t>STAP VOOR MET ¼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Dame draait onder L-arm he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8-60</w:t>
        <w:tab/>
        <w:t>RLR</w:t>
        <w:tab/>
        <w:t>STAP ACHTER MET ¼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Pak RH vast. Weer in startposit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H = LINK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H = RECHT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= RE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 = LIN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PASSEN DAME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LEFT, SIDE, TOGETHER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VOOR MET ¼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02</w:t>
        <w:tab/>
        <w:t>RV</w:t>
        <w:tab/>
        <w:t>STAP RECHTS OPZIJ</w:t>
      </w:r>
    </w:p>
    <w:p>
      <w:pPr>
        <w:pStyle w:val="Normal"/>
        <w:rPr/>
      </w:pPr>
      <w:r>
        <w:rPr/>
        <w:t>03</w:t>
        <w:tab/>
        <w:t>LV</w:t>
        <w:tab/>
        <w:t>SLEEP NAAST RV</w:t>
      </w:r>
    </w:p>
    <w:p>
      <w:pPr>
        <w:pStyle w:val="Normal"/>
        <w:rPr/>
      </w:pPr>
      <w:r>
        <w:rPr/>
        <w:t>04</w:t>
        <w:tab/>
        <w:t>RV</w:t>
        <w:tab/>
        <w:t>STAP ACHTER</w:t>
      </w:r>
    </w:p>
    <w:p>
      <w:pPr>
        <w:pStyle w:val="Normal"/>
        <w:rPr/>
      </w:pPr>
      <w:r>
        <w:rPr/>
        <w:t>05</w:t>
        <w:tab/>
        <w:t>LV</w:t>
        <w:tab/>
        <w:t>STAP NAAST RV</w:t>
      </w:r>
    </w:p>
    <w:p>
      <w:pPr>
        <w:pStyle w:val="Normal"/>
        <w:rPr/>
      </w:pPr>
      <w:r>
        <w:rPr/>
        <w:t>06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LEFT, SIDE, TOGETHER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LV</w:t>
        <w:tab/>
        <w:t>STAP VOOR MET ¼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08</w:t>
        <w:tab/>
        <w:t>RV</w:t>
        <w:tab/>
        <w:t>STAP RECHTS OPZIJ</w:t>
      </w:r>
    </w:p>
    <w:p>
      <w:pPr>
        <w:pStyle w:val="Normal"/>
        <w:rPr/>
      </w:pPr>
      <w:r>
        <w:rPr/>
        <w:t>09</w:t>
        <w:tab/>
        <w:t>LV</w:t>
        <w:tab/>
        <w:t>SLEEP NAAST RV</w:t>
      </w:r>
    </w:p>
    <w:p>
      <w:pPr>
        <w:pStyle w:val="Normal"/>
        <w:rPr/>
      </w:pPr>
      <w:r>
        <w:rPr/>
        <w:t>10</w:t>
        <w:tab/>
        <w:t>RV</w:t>
        <w:tab/>
        <w:t>STAP ACHTER</w:t>
      </w:r>
    </w:p>
    <w:p>
      <w:pPr>
        <w:pStyle w:val="Normal"/>
        <w:rPr/>
      </w:pPr>
      <w:r>
        <w:rPr/>
        <w:t>11</w:t>
        <w:tab/>
        <w:t>LV</w:t>
        <w:tab/>
        <w:t>STAP NAAST RV</w:t>
      </w:r>
    </w:p>
    <w:p>
      <w:pPr>
        <w:pStyle w:val="Normal"/>
        <w:rPr/>
      </w:pPr>
      <w:r>
        <w:rPr/>
        <w:t>12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STEP BACK 2x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 xml:space="preserve">STAP VOOR EN DRAAI 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R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LV</w:t>
        <w:tab/>
        <w:t xml:space="preserve">STAP IETS ACHTER </w:t>
      </w:r>
      <w:r>
        <w:rPr>
          <w:i/>
        </w:rPr>
        <w:t>LH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OP DE PLAATS (</w:t>
      </w:r>
      <w:r>
        <w:rPr>
          <w:b/>
        </w:rPr>
        <w:t>hammerlock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STEP BACK 2x, ½ BAS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 xml:space="preserve">STAP VOOR EN DRAAI 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 xml:space="preserve">STAP IETS ACHTER </w:t>
      </w:r>
      <w:r>
        <w:rPr>
          <w:i/>
        </w:rPr>
        <w:t>LH VAST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>RH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>RV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BASIC ½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 EN DRAAI 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Handen zijn gekru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STAP IE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Open hand positie, tegenover elkaa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POINT, HOLD, STEP BACK, POIN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TIK RECHTS OPZIJ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TIK LINKS OPZIJ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¾ TURN LEFT, STEP IN PLACE 3x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Laat handen l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-39</w:t>
        <w:tab/>
        <w:t>LRL</w:t>
        <w:tab/>
        <w:t>STAP ¾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-42</w:t>
        <w:tab/>
        <w:t>RLR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Open hand positie. Nu tegenover elkaa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H heer &amp; RH dame, RH heer &amp; LH dam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POINT, HOLD, STEP BACK, POIN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4</w:t>
        <w:tab/>
        <w:t>RV</w:t>
        <w:tab/>
        <w:t>TIK RECHTS OPZI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6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</w:t>
        <w:tab/>
        <w:t>LV</w:t>
        <w:tab/>
        <w:t>TIK LINKS OPZI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¼ TURN LEFT, ½ TURN LEFT,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-51</w:t>
        <w:tab/>
        <w:t>LRL</w:t>
        <w:tab/>
        <w:t>STAP VOOR ¼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2-54</w:t>
        <w:tab/>
        <w:t>RLR</w:t>
        <w:tab/>
        <w:t>DRAAI ½ LINKSOM EN ST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Dame draait onder R-arm heer, laat hand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os. Dame staat achter heer, pak handen vast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WITH ¼ TURN LEFT, BACK WITH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US"/>
        </w:rPr>
        <w:tab/>
      </w:r>
      <w:r>
        <w:rPr>
          <w:b/>
        </w:rPr>
        <w:t>RH l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5-57</w:t>
        <w:tab/>
        <w:t>LRL</w:t>
        <w:tab/>
        <w:t>STAP VOOR MET ¼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Dame draait onder L-arm he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8-60</w:t>
        <w:tab/>
        <w:t>RLR</w:t>
        <w:tab/>
        <w:t>STAP ACHTER MET ¼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Pak RH vast. Weer in startposit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H = LINK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H = RECHT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= RE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 = LINKER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OLD DOUBLE DIAMOND, BY IAN TYSON                                                                             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DOUBLE DIAMOND WALTZ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1 WALL 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41:00Z</dcterms:created>
  <dc:creator>peters</dc:creator>
  <dc:description/>
  <dc:language>en-US</dc:language>
  <cp:lastModifiedBy>Paul en Marion</cp:lastModifiedBy>
  <cp:lastPrinted>2004-01-29T23:59:00Z</cp:lastPrinted>
  <dcterms:modified xsi:type="dcterms:W3CDTF">2004-10-24T18:42:00Z</dcterms:modified>
  <cp:revision>7</cp:revision>
  <dc:subject/>
  <dc:title>JUST WANNA DANCE</dc:title>
</cp:coreProperties>
</file>