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>Type dans:</w:t>
              <w:br/>
              <w:t>Tellen:</w:t>
              <w:br/>
              <w:t>BPM: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arlotte Skeeters</w:t>
              <w:br/>
              <w:t>Four Wall Line Dance</w:t>
              <w:br/>
              <w:t>32</w:t>
              <w:br/>
              <w:t>136</w:t>
              <w:br/>
              <w:t>"Shortenin' Bread" The Tractor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Rock, Rock, Shuffle 1/2 Turn, Forward, 1/2 Pivot, Walk, Walk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1 RV rock voor</w:t>
        <w:br/>
        <w:t>02 LV rock achter</w:t>
        <w:br/>
        <w:t>03 RV stap achter 1/4 rechtsom</w:t>
        <w:br/>
        <w:t>&amp; LV stap bij RV</w:t>
        <w:br/>
        <w:t>04 RV stap voor 1/4 rechtsom</w:t>
        <w:br/>
        <w:t>05 LV stap naar voor</w:t>
        <w:br/>
        <w:t>06 LV + RV draai 1/2 rechtsom</w:t>
        <w:br/>
        <w:t>07 LV stap naar voor</w:t>
        <w:br/>
        <w:t>08 RV stap narar voor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Forward 1/8, Lock, Forward 1/8, Lock, Forward, Pivot, Walk, Walk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9120</wp:posOffset>
            </wp:positionH>
            <wp:positionV relativeFrom="paragraph">
              <wp:posOffset>-3578225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09 LV stap schuin naar links voor</w:t>
        <w:br/>
        <w:t>10 RV stap gehaakt achter LV linker hiel komt omhoog</w:t>
        <w:br/>
        <w:t>&amp; LV stap schuin naar links voor</w:t>
        <w:br/>
        <w:t>11 RV stap schuin naar rechts voor</w:t>
        <w:br/>
        <w:t>12 LV stap gehaakt achter RV rechter hiel komt omhoog</w:t>
        <w:br/>
        <w:t>&amp; RV stap schuin naar rechts voor</w:t>
        <w:br/>
        <w:t>13 LV stap naar voor</w:t>
        <w:br/>
        <w:t>14 LV + RV draai 1/2 rechtsom</w:t>
        <w:br/>
        <w:t>15 LV stap naar voor</w:t>
        <w:br/>
        <w:t>16 RV stap naar voor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ide, Cross, Side, Cross, Hold, Rock, 1/4 Rock, Walk, Walk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7 LV stap naar links opzij</w:t>
        <w:br/>
        <w:t>18 RV stap gekruist achter LV</w:t>
        <w:br/>
        <w:t>&amp; LV stap naar links opzij</w:t>
        <w:br/>
        <w:t>19 RV stap gekruist voor LV</w:t>
        <w:br/>
        <w:t>20 Pause</w:t>
        <w:br/>
        <w:t>21 LV stap links opzij (rock)</w:t>
        <w:br/>
        <w:t>22 RV stap rechts opzij 1/4 rechtsom gedraaid (rock)</w:t>
        <w:br/>
        <w:t>23 LV stap naar voor</w:t>
        <w:br/>
        <w:t>24 RV stap naar voor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ide, Cross &amp; Side, Cross, Hold, Rock, Rock, Cross, Side, Forward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5 LV stap naar links opzij</w:t>
        <w:br/>
        <w:t>26 RV stap gekruist achter LV</w:t>
        <w:br/>
        <w:t>&amp; LV stap naar links opzij</w:t>
        <w:br/>
        <w:t>27 RV stap gekruist voor LV</w:t>
        <w:br/>
        <w:t>28 Pause</w:t>
        <w:br/>
        <w:t>29 LV stap naar links opzij (rock)</w:t>
        <w:br/>
        <w:t>30 RV gewicht terug op RV (rock)</w:t>
        <w:br/>
        <w:t>31 LV stap gekruist voor RV</w:t>
        <w:br/>
        <w:t>&amp; RV stap naar rechts opzij</w:t>
        <w:br/>
        <w:t>32 LV stap naar voo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vanish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106680</wp:posOffset>
            </wp:positionV>
            <wp:extent cx="7589520" cy="713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  <w:szCs w:val="22"/>
        </w:rPr>
      </w:pPr>
      <w:r>
        <w:rPr>
          <w:rFonts w:cs="Comic Sans MS" w:ascii="Comic Sans MS" w:hAnsi="Comic Sans MS"/>
          <w:b/>
          <w:vanish/>
          <w:sz w:val="22"/>
          <w:szCs w:val="22"/>
        </w:rPr>
      </w:r>
    </w:p>
    <w:p>
      <w:pPr>
        <w:pStyle w:val="Normaalweb"/>
        <w:rPr>
          <w:rFonts w:ascii="Comic Sans MS" w:hAnsi="Comic Sans MS" w:cs="Comic Sans MS"/>
          <w:b/>
          <w:b/>
          <w:bCs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color w:val="000000"/>
          <w:sz w:val="22"/>
          <w:szCs w:val="22"/>
          <w:u w:val="single"/>
        </w:rPr>
      </w:r>
    </w:p>
    <w:p>
      <w:pPr>
        <w:pStyle w:val="Normaalweb"/>
        <w:spacing w:before="100" w:after="10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Mama’s lil’ ba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7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47:00Z</dcterms:modified>
  <cp:revision>3</cp:revision>
  <dc:subject/>
  <dc:title/>
</cp:coreProperties>
</file>