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110236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993" w:right="567" w:gutter="0" w:header="708" w:top="851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Kick ,Kick,Cross ,Unwind ,Hip Bumps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15709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01 RV schop schuin links voor</w:t>
        <w:br/>
        <w:t>02 RV schop schuin rechts voor</w:t>
        <w:br/>
        <w:t>03 RV kruis over LV</w:t>
        <w:br/>
        <w:t>04 RV+LV maak 1/2 draai links (gewicht op rechts )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</w:rPr>
        <w:t>05 t/m 08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bump heupen 2x links ,2x rechts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 xml:space="preserve">Cross Shuffle,Step,1/2 Turn left, Kick+Touch Steps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22"/>
          <w:szCs w:val="22"/>
        </w:rPr>
        <w:t>09 LV stap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kruisd over RV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 </w:t>
      </w:r>
      <w:r>
        <w:rPr>
          <w:rFonts w:cs="Comic Sans MS" w:ascii="Comic Sans MS" w:hAnsi="Comic Sans MS"/>
          <w:sz w:val="22"/>
          <w:szCs w:val="22"/>
        </w:rPr>
        <w:t>&amp; RV stap rechts opzij</w:t>
        <w:br/>
        <w:t>10 LV stap gekruisd rechts opzij</w:t>
        <w:br/>
        <w:t>11 RV stap rechts opzij, maak ½ draai links</w:t>
        <w:br/>
        <w:t>12 LV stap opzij</w:t>
        <w:br/>
        <w:t>13 RV schop voor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 </w:t>
      </w:r>
      <w:r>
        <w:rPr>
          <w:rFonts w:cs="Comic Sans MS" w:ascii="Comic Sans MS" w:hAnsi="Comic Sans MS"/>
          <w:sz w:val="22"/>
          <w:szCs w:val="22"/>
        </w:rPr>
        <w:t>&amp; RV stap naast LV</w:t>
        <w:br/>
        <w:t>14 LV tik teen links opzij</w:t>
        <w:br/>
        <w:t>15 LV schop voor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 </w:t>
      </w:r>
      <w:r>
        <w:rPr>
          <w:rFonts w:cs="Comic Sans MS" w:ascii="Comic Sans MS" w:hAnsi="Comic Sans MS"/>
          <w:sz w:val="22"/>
          <w:szCs w:val="22"/>
        </w:rPr>
        <w:t>&amp; LV stap naast RV</w:t>
        <w:br/>
        <w:t xml:space="preserve">16 RV tik teen rechts opzij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Sailor Steps,Cross,Unwind, Rock, Recover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22"/>
          <w:szCs w:val="22"/>
        </w:rPr>
        <w:t>17 RV stap gekruisd achter LV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 </w:t>
      </w:r>
      <w:r>
        <w:rPr>
          <w:rFonts w:cs="Comic Sans MS" w:ascii="Comic Sans MS" w:hAnsi="Comic Sans MS"/>
          <w:sz w:val="22"/>
          <w:szCs w:val="22"/>
        </w:rPr>
        <w:t>&amp; LV stap links opzij</w:t>
        <w:br/>
        <w:t>18 RV stap naast LV</w:t>
        <w:br/>
        <w:t>19 LV stap gekruisd achter Rv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 </w:t>
      </w:r>
      <w:r>
        <w:rPr>
          <w:rFonts w:cs="Comic Sans MS" w:ascii="Comic Sans MS" w:hAnsi="Comic Sans MS"/>
          <w:sz w:val="22"/>
          <w:szCs w:val="22"/>
        </w:rPr>
        <w:t>&amp; RV stap rechts opzij</w:t>
        <w:br/>
        <w:t>20 LV stap naast RV</w:t>
        <w:br/>
        <w:t>21 RV stap gekruisd achter LV</w:t>
        <w:br/>
        <w:t>22 RV+LV maak ¾ draai rechts ( gewicht op RV)</w:t>
        <w:br/>
        <w:t>23 LV stap voor met gewicht op</w:t>
        <w:br/>
        <w:t>24 RV gewicht terug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Coaster Step,Rock, Recover,Point,Walk (2x )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22"/>
          <w:szCs w:val="22"/>
        </w:rPr>
        <w:t>25 LV stap achter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 </w:t>
      </w:r>
      <w:r>
        <w:rPr>
          <w:rFonts w:cs="Comic Sans MS" w:ascii="Comic Sans MS" w:hAnsi="Comic Sans MS"/>
          <w:sz w:val="22"/>
          <w:szCs w:val="22"/>
        </w:rPr>
        <w:t>&amp; RV stap naast LV</w:t>
        <w:br/>
        <w:t>26 LV stap voor</w:t>
        <w:br/>
        <w:t>27 RV stap voor met gewicht op</w:t>
        <w:br/>
        <w:t>28 LV gewicht terug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</w:rPr>
        <w:t> &amp; RV stap naast LV</w:t>
        <w:br/>
        <w:t>29 LV tik teen achter</w:t>
        <w:br/>
        <w:t>30 RV+LV maak ½ draai links</w:t>
        <w:br/>
        <w:t>31 RV stap voor</w:t>
        <w:br/>
        <w:t>32 LV stap voor</w:t>
      </w:r>
    </w:p>
    <w:p>
      <w:pPr>
        <w:pStyle w:val="Normal"/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  <w:szCs w:val="22"/>
        </w:rPr>
      </w:pPr>
      <w:r>
        <w:rPr>
          <w:rFonts w:cs="Comic Sans MS" w:ascii="Comic Sans MS" w:hAnsi="Comic Sans MS"/>
          <w:b/>
          <w:vanish/>
          <w:sz w:val="22"/>
          <w:szCs w:val="22"/>
        </w:rPr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708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ZIEK: </w:t>
    </w:r>
    <w:r>
      <w:rPr>
        <w:lang w:val="en-GB"/>
      </w:rPr>
      <w:t>BREATHLESS, BY THE COR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rPr>
        <w:rFonts w:cs="Bertram" w:ascii="Bertram" w:hAnsi="Bertram"/>
        <w:sz w:val="72"/>
      </w:rPr>
      <w:t>Breathless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FOUR WALL LINE D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40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6T04:26:00Z</dcterms:modified>
  <cp:revision>4</cp:revision>
  <dc:subject/>
  <dc:title/>
</cp:coreProperties>
</file>