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US" w:eastAsia="en-US"/>
        </w:rPr>
        <w:t>INTRO:</w:t>
      </w:r>
      <w:r>
        <w:rPr>
          <w:b/>
          <w:bCs/>
          <w:sz w:val="18"/>
          <w:szCs w:val="18"/>
        </w:rPr>
        <w:t xml:space="preserve"> 16 TELLEN. </w:t>
      </w:r>
      <w:r>
        <w:rPr>
          <w:b/>
          <w:bCs/>
          <w:sz w:val="18"/>
          <w:szCs w:val="18"/>
          <w:lang w:val="en-GB"/>
        </w:rPr>
        <w:t xml:space="preserve">START OP HET WORD </w:t>
      </w:r>
      <w:r>
        <w:rPr>
          <w:b/>
          <w:bCs/>
          <w:i/>
          <w:iCs/>
          <w:sz w:val="18"/>
          <w:szCs w:val="18"/>
          <w:lang w:val="en-GB"/>
        </w:rPr>
        <w:t>ALL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SIDE BASIC, DIAGONAL, CROSS FULL TURN, SIDE,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OASTER STEP, STEP, ½ PIVOT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RV </w:t>
        <w:tab/>
        <w:t xml:space="preserve">stap acht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stap rechts diagonaal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>Maak hele draai re-om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(gew. op RV)                                  [12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8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4"/>
          <w:szCs w:val="14"/>
          <w:shd w:fill="CCCCCC" w:val="clear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>L+R</w:t>
        <w:tab/>
        <w:t xml:space="preserve">maak 1/2 draai re-om </w:t>
        <w:tab/>
        <w:t>[6]</w:t>
      </w:r>
      <w:r>
        <w:rPr>
          <w:rFonts w:eastAsia="Times New Roman"/>
          <w:caps/>
          <w:sz w:val="14"/>
          <w:szCs w:val="14"/>
        </w:rPr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TEP, SPIRAL FULL TURN, GRADUAL ¼ TURN, RUN R/L/R, BACK, WALK L/R/L, ROLL FULL TURN, SIDE, CROSS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a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ab/>
        <w:t xml:space="preserve">Maak hele draai re-om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2&amp;3 </w:t>
        <w:tab/>
        <w:tab/>
        <w:t>Loop naar voor met R/L/R en maak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daarbij geleidelijk een ¼ draai re-om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4&amp;5</w:t>
        <w:tab/>
        <w:tab/>
        <w:t xml:space="preserve">Loop achteruit met L/R/L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6</w:t>
        <w:tab/>
        <w:tab/>
        <w:t xml:space="preserve">¼ draai re-om en stap RV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½ draai re-om en stap LV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7</w:t>
        <w:tab/>
        <w:tab/>
        <w:t xml:space="preserve">¼ draai re-om en stap RV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8</w:t>
        <w:tab/>
        <w:tab/>
        <w:t xml:space="preserve">LV stap link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>kruis over L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IDE BASIC, X2 WITH ¼ TURN, SIDE ROCK CROSS, WEAVE, SWEEP, BEHIND ¼ TURN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¼ draai li-om en stap LV voor </w:t>
        <w:tab/>
        <w:t xml:space="preserve">[6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6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&amp; </w:t>
        <w:tab/>
        <w:t xml:space="preserve">RV </w:t>
        <w:tab/>
        <w:t>stap rechts opzij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7 </w:t>
        <w:tab/>
        <w:t xml:space="preserve">LV </w:t>
        <w:tab/>
        <w:t xml:space="preserve">kruis achter RV en breng RV in ronde </w:t>
      </w:r>
    </w:p>
    <w:p>
      <w:pPr>
        <w:pStyle w:val="Normal"/>
        <w:ind w:left="709" w:firstLine="709"/>
        <w:rPr>
          <w:rFonts w:eastAsia="SimSun;宋体"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beweging naar achter 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8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&amp; </w:t>
        <w:tab/>
        <w:tab/>
        <w:t xml:space="preserve">¼ draai li-om en stap LV voor </w:t>
      </w:r>
    </w:p>
    <w:p>
      <w:pPr>
        <w:pStyle w:val="Normal"/>
        <w:rPr>
          <w:rFonts w:eastAsia="SimSun;宋体"/>
          <w:caps/>
          <w:color w:val="000000"/>
          <w:sz w:val="18"/>
          <w:szCs w:val="18"/>
          <w:lang w:val="en-GB" w:eastAsia="zh-CN"/>
        </w:rPr>
      </w:pPr>
      <w:r>
        <w:rPr>
          <w:rFonts w:eastAsia="SimSun;宋体"/>
          <w:caps/>
          <w:color w:val="000000"/>
          <w:sz w:val="18"/>
          <w:szCs w:val="18"/>
          <w:lang w:val="en-GB" w:eastAsia="zh-CN"/>
        </w:rPr>
        <w:t xml:space="preserve">1 </w:t>
        <w:tab/>
        <w:t xml:space="preserve">RV </w:t>
        <w:tab/>
        <w:t xml:space="preserve">stap voor </w:t>
        <w:tab/>
        <w:tab/>
        <w:tab/>
        <w:tab/>
        <w:t>[3]</w:t>
      </w:r>
    </w:p>
    <w:p>
      <w:pPr>
        <w:pStyle w:val="Normal"/>
        <w:rPr>
          <w:rFonts w:eastAsia="SimSun;宋体"/>
          <w:caps/>
          <w:color w:val="000000"/>
          <w:sz w:val="18"/>
          <w:szCs w:val="18"/>
          <w:lang w:val="en-GB" w:eastAsia="zh-CN"/>
        </w:rPr>
      </w:pPr>
      <w:r>
        <w:rPr>
          <w:rFonts w:eastAsia="SimSun;宋体"/>
          <w:caps/>
          <w:color w:val="000000"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2 SLOW WALKS FORWARD, BACK LOCK ½ SWEEP,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1&amp; ¼ TURN RIGHT, SWEEP, CROSS, ½ TURN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RV</w:t>
        <w:tab/>
        <w:t xml:space="preserve">KRUIS OVER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>STAP ACHTER EN MAAK ½ DRAAI RE-OM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  <w:tab/>
        <w:t>BRENG GELIJKTIJDIG RV IN RONDE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  <w:tab/>
        <w:t>BEWEGING NAAR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½ DRAAI RE-OM EN STAP RV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>BRENG IN RONDE BEWEGING NAAR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  <w:tab/>
        <w:t>EN MAAK DAARBIJ ¼ DRAAI RE-OM     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>LV</w:t>
        <w:tab/>
        <w:t>KRUIS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ab/>
        <w:t>¼ DRAAI LI-OM EN STAP RV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ab/>
        <w:t xml:space="preserve">¼ DRAAI LI-OM EN STAP LV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  <w:tab/>
        <w:t>OM DE DANS OPNIEUW TE STARTEN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RT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In de 3</w:t>
      </w:r>
      <w:r>
        <w:rPr>
          <w:b/>
          <w:bCs/>
          <w:caps/>
          <w:vertAlign w:val="superscript"/>
        </w:rPr>
        <w:t>E</w:t>
      </w:r>
      <w:r>
        <w:rPr>
          <w:b/>
          <w:bCs/>
          <w:caps/>
        </w:rPr>
        <w:t xml:space="preserve"> muur na tellen 6&amp;7 van 1</w:t>
      </w:r>
      <w:r>
        <w:rPr>
          <w:b/>
          <w:bCs/>
          <w:caps/>
          <w:vertAlign w:val="superscript"/>
        </w:rPr>
        <w:t>E</w:t>
      </w:r>
      <w:r>
        <w:rPr>
          <w:b/>
          <w:bCs/>
          <w:caps/>
        </w:rPr>
        <w:t xml:space="preserve">  blok</w:t>
      </w:r>
    </w:p>
    <w:p>
      <w:pPr>
        <w:pStyle w:val="Normal"/>
        <w:rPr/>
      </w:pPr>
      <w:r>
        <w:rPr>
          <w:b/>
          <w:bCs/>
          <w:caps/>
        </w:rPr>
        <w:t>(= Coaster Step), tik teen van LV naast RV (tel 8) en stArt de dans daarna opnieuw.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HAUNTED BY BEN MONTAGUE</w:t>
      <w:tab/>
      <w:tab/>
      <w:t xml:space="preserve">       </w:t>
      <w:tab/>
      <w:t>61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96"/>
        <w:szCs w:val="96"/>
        <w:lang w:val="en-GB"/>
      </w:rPr>
    </w:pPr>
    <w:r>
      <w:rPr>
        <w:rFonts w:cs="Bertram" w:ascii="Bertram" w:hAnsi="Bertram"/>
        <w:sz w:val="96"/>
        <w:szCs w:val="96"/>
        <w:lang w:val="en-GB"/>
      </w:rPr>
      <w:t>HAUNTED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9:00Z</dcterms:created>
  <dc:creator>Menting / ten Westenend</dc:creator>
  <dc:description/>
  <cp:keywords/>
  <dc:language>en-US</dc:language>
  <cp:lastModifiedBy>Paul Marion</cp:lastModifiedBy>
  <cp:lastPrinted>2010-09-19T12:08:00Z</cp:lastPrinted>
  <dcterms:modified xsi:type="dcterms:W3CDTF">2010-11-24T15:59:00Z</dcterms:modified>
  <cp:revision>3</cp:revision>
  <dc:subject/>
  <dc:title>JUST WANNA DANCE</dc:title>
</cp:coreProperties>
</file>