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12776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993" w:right="567" w:gutter="0" w:header="708" w:top="851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Butterfly - heel split</w:t>
      </w:r>
    </w:p>
    <w:p>
      <w:pPr>
        <w:pStyle w:val="Normaalweb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01 LV + RV draai de tenen naar buiten,</w:t>
        <w:br/>
        <w:t>02 LV + RV draai de tenen terug,</w:t>
        <w:br/>
        <w:t>03 LV + RV draai de hakken naar buiten,</w:t>
        <w:br/>
        <w:t>04 LV + RV draai de hakken terug.</w:t>
        <w:br/>
        <w:br/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Swivel right, heel-toe touch</w:t>
      </w:r>
      <w:r>
        <w:rPr>
          <w:rFonts w:cs="Comic Sans MS" w:ascii="Comic Sans MS" w:hAnsi="Comic Sans MS"/>
          <w:color w:val="000000"/>
          <w:sz w:val="22"/>
          <w:szCs w:val="22"/>
        </w:rPr>
        <w:br/>
        <w:br/>
        <w:t>05 RV + LV draai op de hak van je voeten je tenen naar rechts,</w:t>
        <w:br/>
        <w:t>06 RV + LV draai op de bal van je voeten je hakken naar rechts,</w:t>
        <w:br/>
        <w:t>07 RV tik hak voor,</w:t>
        <w:br/>
        <w:t>08 RV tik teen achter</w:t>
      </w:r>
    </w:p>
    <w:p>
      <w:pPr>
        <w:pStyle w:val="Normaalweb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Hook, 1/4 left turn, sidestep, backrock</w:t>
      </w:r>
      <w:r>
        <w:rPr>
          <w:rFonts w:cs="Comic Sans MS" w:ascii="Comic Sans MS" w:hAnsi="Comic Sans MS"/>
          <w:color w:val="000000"/>
          <w:sz w:val="22"/>
          <w:szCs w:val="22"/>
        </w:rPr>
        <w:br/>
        <w:br/>
        <w:t>09 RV haak tenen achter linker knie,</w:t>
        <w:br/>
        <w:t>10 LV draai op de bal van de voet een kwart naar links,</w:t>
        <w:br/>
        <w:t>11 RV stap rechts opzij,</w:t>
        <w:br/>
        <w:t>12 LV rock terug.</w:t>
        <w:br/>
        <w:br/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Kickball change, step, 1/2 turn</w:t>
      </w:r>
      <w:r>
        <w:rPr>
          <w:rFonts w:cs="Comic Sans MS" w:ascii="Comic Sans MS" w:hAnsi="Comic Sans MS"/>
          <w:color w:val="000000"/>
          <w:sz w:val="22"/>
          <w:szCs w:val="22"/>
        </w:rPr>
        <w:br/>
        <w:br/>
        <w:t>13 RV schop recht voor,</w:t>
        <w:br/>
        <w:t>.&amp; RV plaats naast LV en til LV op,</w:t>
        <w:br/>
        <w:t>14 LV stap op de plaats.</w:t>
      </w:r>
    </w:p>
    <w:p>
      <w:pPr>
        <w:pStyle w:val="Normal"/>
        <w:rPr/>
      </w:pPr>
      <w:r>
        <w:br w:type="column"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huffle, left strut</w:t>
      </w:r>
      <w:r>
        <w:rPr>
          <w:rFonts w:cs="Comic Sans MS" w:ascii="Comic Sans MS" w:hAnsi="Comic Sans MS"/>
          <w:sz w:val="22"/>
          <w:szCs w:val="22"/>
        </w:rPr>
        <w:br/>
        <w:br/>
        <w:t>17 RV stap recht voor,</w:t>
        <w:br/>
        <w:t>.&amp; LV trekt bij,</w:t>
        <w:br/>
        <w:t>18 RV stap recht voor.</w:t>
        <w:br/>
        <w:t>19 LV plaats op de hak recht voor, voorvoet omhoog,</w:t>
        <w:br/>
        <w:t>20 LV zet voorvoet neer.</w:t>
        <w:br/>
        <w:br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ight strut, start vine left</w:t>
      </w:r>
      <w:r>
        <w:rPr>
          <w:rFonts w:cs="Comic Sans MS" w:ascii="Comic Sans MS" w:hAnsi="Comic Sans MS"/>
          <w:sz w:val="22"/>
          <w:szCs w:val="22"/>
        </w:rPr>
        <w:br/>
        <w:br/>
        <w:t>21 RV plaats op de hak recht voor, voorvoet omhoog,</w:t>
        <w:br/>
        <w:t>22 RV zet voorvoet neer,</w:t>
        <w:br/>
        <w:t>23 LV stap links opzij,</w:t>
        <w:br/>
        <w:t>24 RV kruis achter LV.</w:t>
        <w:br/>
        <w:br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Finish vine, scuff/hitch/stomp</w:t>
      </w:r>
      <w:r>
        <w:rPr>
          <w:rFonts w:cs="Comic Sans MS" w:ascii="Comic Sans MS" w:hAnsi="Comic Sans MS"/>
          <w:sz w:val="22"/>
          <w:szCs w:val="22"/>
        </w:rPr>
        <w:br/>
        <w:br/>
        <w:t>25 LV stap links opzij,</w:t>
        <w:br/>
        <w:t>26 RV brush naast LV,</w:t>
        <w:br/>
        <w:t>27 LV hop omhoog,</w:t>
        <w:br/>
        <w:t>28 RV stamp naast LV.</w:t>
        <w:br/>
        <w:br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wists</w:t>
      </w:r>
      <w:r>
        <w:rPr>
          <w:rFonts w:cs="Comic Sans MS" w:ascii="Comic Sans MS" w:hAnsi="Comic Sans MS"/>
          <w:sz w:val="22"/>
          <w:szCs w:val="22"/>
        </w:rPr>
        <w:br/>
        <w:br/>
        <w:t>29 RV + LV draai op beide hakken je tenen naar buiten,</w:t>
        <w:br/>
        <w:t>30 RV + LV draai op beide voorvoeten je hakken naar buiten,</w:t>
        <w:br/>
        <w:t>31 RV + LV draai op beide voorvoeten je hakken naar binnen,</w:t>
        <w:br/>
        <w:t xml:space="preserve">32 RV + LV draai op beide hakken je tenen naar binnen. </w:t>
      </w:r>
    </w:p>
    <w:sectPr>
      <w:type w:val="continuous"/>
      <w:pgSz w:w="11906" w:h="16838"/>
      <w:pgMar w:left="993" w:right="567" w:gutter="0" w:header="708" w:top="851" w:footer="708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UZIEK: LOVE AT 90 MILES AN HOUR, BY HERND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rPr>
        <w:rFonts w:cs="Bertram" w:ascii="Bertram" w:hAnsi="Bertram"/>
        <w:sz w:val="72"/>
      </w:rPr>
      <w:t>15 Cents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FOUR WALL LINE DA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33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6T04:23:00Z</dcterms:modified>
  <cp:revision>5</cp:revision>
  <dc:subject/>
  <dc:title/>
</cp:coreProperties>
</file>