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lang w:val="en-US"/>
        </w:rPr>
        <w:t>INTRO: 48 TELLEN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shd w:fill="CCCCCC" w:val="clear"/>
          <w:lang w:val="en-GB"/>
        </w:rPr>
        <w:t>RIGHT TWINKLE FULL TURN RIGHT STEPPING TO LEFT SIDE, HOLDS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RV</w:t>
        <w:tab/>
        <w:t>KRUIS OVER LV</w:t>
      </w:r>
    </w:p>
    <w:p>
      <w:pPr>
        <w:pStyle w:val="Normal"/>
        <w:ind w:left="1410" w:hanging="1410"/>
        <w:rPr/>
      </w:pPr>
      <w:r>
        <w:rPr>
          <w:caps/>
          <w:sz w:val="16"/>
          <w:szCs w:val="16"/>
        </w:rPr>
        <w:t>02</w:t>
        <w:tab/>
        <w:tab/>
        <w:t>MAAK ¼ DRAAI RE-OM EN STAP LV ACHTER</w:t>
      </w:r>
    </w:p>
    <w:p>
      <w:pPr>
        <w:pStyle w:val="Normal"/>
        <w:ind w:left="1410" w:hanging="1410"/>
        <w:rPr>
          <w:caps/>
          <w:sz w:val="16"/>
          <w:szCs w:val="16"/>
        </w:rPr>
      </w:pPr>
      <w:r>
        <w:rPr>
          <w:caps/>
          <w:sz w:val="16"/>
          <w:szCs w:val="16"/>
        </w:rPr>
        <w:t>03</w:t>
        <w:tab/>
        <w:tab/>
        <w:t>MAAK ½ DRAAI RE-OM EN STAP RV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ab/>
        <w:t>MAAK ¼ DRAAI RE-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OM EN STAP LV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OPZIJ EN SLEEP RV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TOT NAAST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+06</w:t>
        <w:tab/>
        <w:tab/>
        <w:t>RUST 2X</w:t>
      </w:r>
    </w:p>
    <w:p>
      <w:pPr>
        <w:pStyle w:val="Normal"/>
        <w:rPr>
          <w:b/>
          <w:b/>
          <w:caps/>
          <w:sz w:val="16"/>
          <w:szCs w:val="16"/>
          <w:shd w:fill="CCCCCC" w:val="clear"/>
        </w:rPr>
      </w:pPr>
      <w:r>
        <w:rPr>
          <w:b/>
          <w:caps/>
          <w:sz w:val="16"/>
          <w:szCs w:val="16"/>
          <w:shd w:fill="CCCCCC" w:val="clear"/>
        </w:rPr>
      </w:r>
    </w:p>
    <w:p>
      <w:pPr>
        <w:pStyle w:val="Normal"/>
        <w:rPr>
          <w:b/>
          <w:b/>
          <w:sz w:val="16"/>
          <w:szCs w:val="16"/>
          <w:shd w:fill="CCCCCC" w:val="clear"/>
        </w:rPr>
      </w:pPr>
      <w:r>
        <w:rPr>
          <w:b/>
          <w:sz w:val="16"/>
          <w:szCs w:val="16"/>
          <w:shd w:fill="CCCCCC" w:val="clear"/>
        </w:rPr>
        <w:t>SIDE, CROSS, SIDE, CROSS, HOLDS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RV</w:t>
        <w:tab/>
        <w:t>STAP RECHT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</w:t>
        <w:tab/>
        <w:t>LV</w:t>
        <w:tab/>
        <w:t>KRUIS OVER R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3</w:t>
        <w:tab/>
        <w:t>RV</w:t>
        <w:tab/>
        <w:t>STAP RECHTS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>LV</w:t>
        <w:tab/>
        <w:t xml:space="preserve">KRUIS OVER RV OP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RECHTS DIAGONAA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+06</w:t>
        <w:tab/>
        <w:tab/>
        <w:t>RUST 2x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SWIVEL ½ TURN RIGHT, HOLDS, FULL TURN RIGHT, STEP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ab/>
        <w:t xml:space="preserve">MAAK ½ DRAAI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RE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+03</w:t>
        <w:tab/>
        <w:tab/>
        <w:t>RUST 2X</w:t>
      </w:r>
    </w:p>
    <w:p>
      <w:pPr>
        <w:pStyle w:val="Normal"/>
        <w:ind w:left="1410" w:hanging="1410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ab/>
        <w:t>MAAK ½ DRAAI RE-OM EN STAP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>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</w:t>
        <w:tab/>
        <w:tab/>
        <w:t>MAAK ½ DRAAI RE-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OM EN STAP RV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6</w:t>
        <w:tab/>
        <w:t>LV</w:t>
        <w:tab/>
        <w:t>STAP VOOR</w:t>
      </w:r>
    </w:p>
    <w:p>
      <w:pPr>
        <w:pStyle w:val="Normal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oPTIE: </w:t>
      </w:r>
      <w:r>
        <w:rPr>
          <w:b/>
          <w:sz w:val="16"/>
          <w:szCs w:val="16"/>
        </w:rPr>
        <w:t>REN NAAR VOOR MET L/R/L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STEP, HOLDS, STRAIGHTEN UP STEPPING BACK, HOLDS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RV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>(DIAGONAAL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+03</w:t>
        <w:tab/>
        <w:tab/>
        <w:t>RUST 2X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ab/>
        <w:t>MAAK 1/8 DRAAI RE-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OM (NAAR 9:00 UUR),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 xml:space="preserve">STAP LV ACHTER EN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 xml:space="preserve">SLEEP RV TOT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NAAST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+06</w:t>
        <w:tab/>
        <w:tab/>
        <w:t>RUST 2X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UNS BACK, ½ LEFT, ¼ LEFT WITH RIGHT RONDE FORWARD</w:t>
      </w:r>
    </w:p>
    <w:p>
      <w:pPr>
        <w:pStyle w:val="Normal"/>
        <w:numPr>
          <w:ilvl w:val="1"/>
          <w:numId w:val="2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  <w:t>REN KLEINE STAPPEN ACHTERUIT MET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</w:r>
      <w:r>
        <w:rPr>
          <w:caps/>
          <w:sz w:val="16"/>
          <w:szCs w:val="16"/>
          <w:lang w:val="en-GB"/>
        </w:rPr>
        <w:t>R/L/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ab/>
        <w:t>MAAK ½ DRAAI LI-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OM EN STAP LV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+06</w:t>
        <w:tab/>
        <w:tab/>
        <w:t>MAAK ¼ DRAAI LI-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OM EN BRENG RV IN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 xml:space="preserve">RONDE BEWEGING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 xml:space="preserve">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IGHT CROSS, SIDE ROCK, RECOVER, LEFT CROSS, HOLDS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KRUIS OV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LV</w:t>
        <w:tab/>
        <w:t>ROCK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ab/>
        <w:t xml:space="preserve">BRENG GEWICHT </w:t>
      </w:r>
    </w:p>
    <w:p>
      <w:pPr>
        <w:pStyle w:val="Normal"/>
        <w:rPr/>
      </w:pPr>
      <w:r>
        <w:rPr>
          <w:caps/>
          <w:sz w:val="16"/>
          <w:szCs w:val="16"/>
          <w:lang w:val="en-GB"/>
        </w:rPr>
        <w:tab/>
        <w:tab/>
        <w:t>TERUG OP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OV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+06</w:t>
        <w:tab/>
        <w:tab/>
        <w:t>RUST 2X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BACK RIGHT, LEFT SIDE ROCK, RECOVER, CROSS BEHIND, RIGHT RONDE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 xml:space="preserve">01 </w:t>
        <w:tab/>
        <w:t>RV</w:t>
        <w:tab/>
        <w:t>STAP 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LV</w:t>
        <w:tab/>
        <w:t>ROCK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ab/>
        <w:t xml:space="preserve">BRENG GEWICHT 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TERUG OP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ACHT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+06</w:t>
        <w:tab/>
        <w:t>RV</w:t>
        <w:tab/>
        <w:t>BRENG IN ROND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  <w:lang w:val="en-GB"/>
        </w:rPr>
        <w:tab/>
        <w:tab/>
      </w:r>
      <w:r>
        <w:rPr>
          <w:caps/>
          <w:sz w:val="16"/>
          <w:szCs w:val="16"/>
        </w:rPr>
        <w:t xml:space="preserve">BEWEGING VAN VOOR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 xml:space="preserve">NAAR ACHTER </w:t>
      </w:r>
      <w:r>
        <w:rPr>
          <w:caps/>
          <w:sz w:val="16"/>
          <w:szCs w:val="16"/>
          <w:lang w:val="en-GB"/>
        </w:rPr>
        <w:t>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BACK RIGHT, LEFT SIDE ROCK, RECOVER, CROSS BEHIND, RIGHT ROND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01 </w:t>
        <w:tab/>
        <w:t>RV</w:t>
        <w:tab/>
        <w:t>STAP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</w:t>
        <w:tab/>
        <w:t>LV</w:t>
        <w:tab/>
        <w:t>ROCK LINKS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3</w:t>
        <w:tab/>
        <w:tab/>
        <w:t xml:space="preserve">BRENG GEWICHT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>TERUG OP R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>LV</w:t>
        <w:tab/>
        <w:t>KRUIS ACHTER R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+06</w:t>
        <w:tab/>
        <w:t>RV</w:t>
        <w:tab/>
        <w:t>BRENG IN ROND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 xml:space="preserve">BEWEGING VAN VOOR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NAAR ACHTER L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IGHT SAILOR, LEFT SAILO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KRUIS ACHT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LV</w:t>
        <w:tab/>
        <w:t>STAP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>RV</w:t>
        <w:tab/>
        <w:t>STAP RECHT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ACHT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</w:t>
        <w:tab/>
        <w:t>RV</w:t>
        <w:tab/>
        <w:t>STAP RECHT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6</w:t>
        <w:tab/>
        <w:t>LV</w:t>
        <w:tab/>
        <w:t>STAP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MAKE ¼ RIGHT, STEP BACK, DRAG LEFT, LEFT BACK, RIGHT LOW-KICK, RIGHT KICK-RONDE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ab/>
        <w:t>MAAK ¼ DRAAI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RE-OM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RV</w:t>
        <w:tab/>
        <w:t>ZET GROTE STAP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>LV</w:t>
        <w:tab/>
        <w:t>SLEEP RICHTING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STAP 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</w:t>
        <w:tab/>
        <w:t>RV</w:t>
        <w:tab/>
        <w:t xml:space="preserve">KICK (LAAG) RECHTS </w:t>
      </w:r>
    </w:p>
    <w:p>
      <w:pPr>
        <w:pStyle w:val="Normal"/>
        <w:rPr/>
      </w:pPr>
      <w:r>
        <w:rPr>
          <w:caps/>
          <w:sz w:val="16"/>
          <w:szCs w:val="16"/>
          <w:lang w:val="en-GB"/>
        </w:rPr>
        <w:tab/>
        <w:tab/>
      </w:r>
      <w:r>
        <w:rPr>
          <w:caps/>
          <w:sz w:val="16"/>
          <w:szCs w:val="16"/>
        </w:rPr>
        <w:t>DIAGONAAL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6</w:t>
        <w:tab/>
        <w:t>RV</w:t>
        <w:tab/>
        <w:t>KICK EN BRENG IN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</w:r>
      <w:r>
        <w:rPr>
          <w:caps/>
          <w:sz w:val="16"/>
          <w:szCs w:val="16"/>
          <w:lang w:val="en-GB"/>
        </w:rPr>
        <w:t>RONDE BEWEGING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ACHT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IGHT SAILOR, LEFT SAILO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KRUIS ACHT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LV</w:t>
        <w:tab/>
        <w:t>STAP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>RV</w:t>
        <w:tab/>
        <w:t>STAP RECHT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ACHT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</w:t>
        <w:tab/>
        <w:t>RV</w:t>
        <w:tab/>
        <w:t>STAP RECHT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6</w:t>
        <w:tab/>
        <w:t>LV</w:t>
        <w:tab/>
        <w:t>STAP LINKS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MAKE ¼ RIGHT, STEP BACK, DRAG LEFT, LEFT BACK, RIGHT LOW-KICK, RIGHT KICK-ROND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ab/>
        <w:t xml:space="preserve">MAAK ¼ DRAAI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RE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</w:t>
        <w:tab/>
        <w:t>RV</w:t>
        <w:tab/>
        <w:t>ZET GROTE STAP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</w:r>
      <w:r>
        <w:rPr>
          <w:caps/>
          <w:sz w:val="16"/>
          <w:szCs w:val="16"/>
          <w:lang w:val="en-GB"/>
        </w:rPr>
        <w:t>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>LV</w:t>
        <w:tab/>
        <w:t>SLEEP RICHTING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STAP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</w:t>
        <w:tab/>
        <w:t>RV</w:t>
        <w:tab/>
        <w:t xml:space="preserve">KICK (LAAG) RECHTS 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  <w:t>DIAGONAAL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6</w:t>
        <w:tab/>
        <w:t>RV</w:t>
        <w:tab/>
        <w:t>KICK EN BRENG IN</w:t>
      </w:r>
    </w:p>
    <w:p>
      <w:pPr>
        <w:pStyle w:val="Normal"/>
        <w:rPr/>
      </w:pPr>
      <w:r>
        <w:rPr>
          <w:caps/>
          <w:sz w:val="16"/>
          <w:szCs w:val="16"/>
        </w:rPr>
        <w:tab/>
        <w:tab/>
      </w:r>
      <w:r>
        <w:rPr>
          <w:caps/>
          <w:sz w:val="16"/>
          <w:szCs w:val="16"/>
          <w:lang w:val="en-GB"/>
        </w:rPr>
        <w:t>RONDE BEWEGING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ACHT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BACK, POINT LEFT, HOLD, CROSS, RIGHT KICK, HOLD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RV</w:t>
        <w:tab/>
        <w:t>STAP ACHTE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</w:t>
        <w:tab/>
        <w:t>LV</w:t>
        <w:tab/>
        <w:t>TIK TEEN OPZI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3</w:t>
        <w:tab/>
        <w:tab/>
        <w:t>RUST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>LV</w:t>
        <w:tab/>
        <w:t>KRUIS OVER RV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5</w:t>
        <w:tab/>
        <w:t>RV</w:t>
        <w:tab/>
        <w:t>KICK (LAAG)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6</w:t>
        <w:tab/>
        <w:tab/>
        <w:t>RUST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BACK, POINT, HOLD, LEFT CROSS, RIGHT RONDE SWEEP FORWARD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STAP 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>LV</w:t>
        <w:tab/>
        <w:t xml:space="preserve">TIK TEEN DIAGONAAL </w:t>
      </w:r>
    </w:p>
    <w:p>
      <w:pPr>
        <w:pStyle w:val="Normal"/>
        <w:rPr/>
      </w:pPr>
      <w:r>
        <w:rPr>
          <w:caps/>
          <w:sz w:val="16"/>
          <w:szCs w:val="16"/>
          <w:lang w:val="en-GB"/>
        </w:rPr>
        <w:tab/>
        <w:tab/>
        <w:t>LINKS ACHTE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ab/>
        <w:t>RUST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OV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+06</w:t>
        <w:tab/>
        <w:t>RV</w:t>
        <w:tab/>
        <w:t>BRENG IN RONDE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BEWEGING NAA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VOOR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RIGHT CROSS, FULL UNWIND LEFT, LEFT RONDE, BEHIND, SIDE, CROSS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KRUIS OVER L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</w:t>
        <w:tab/>
        <w:tab/>
        <w:t>MAAK HELE DRAAI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LI-OM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3</w:t>
        <w:tab/>
        <w:t>LV</w:t>
        <w:tab/>
        <w:t>BRENG IN RONDE</w:t>
      </w:r>
    </w:p>
    <w:p>
      <w:pPr>
        <w:pStyle w:val="Normal"/>
        <w:rPr/>
      </w:pPr>
      <w:r>
        <w:rPr>
          <w:caps/>
          <w:sz w:val="16"/>
          <w:szCs w:val="16"/>
          <w:lang w:val="en-GB"/>
        </w:rPr>
        <w:tab/>
        <w:tab/>
        <w:t>BEWEGING ACHT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>LV</w:t>
        <w:tab/>
        <w:t>KRUIS ACHT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</w:t>
        <w:tab/>
        <w:t>RV</w:t>
        <w:tab/>
        <w:t>STAP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6</w:t>
        <w:tab/>
        <w:t>LV</w:t>
        <w:tab/>
        <w:t>KRUIS OVER RV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  <w:t>SIDE RIGHT SWAYING RIGHT, HOLDS, SWAY LEFT, HOLDS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1</w:t>
        <w:tab/>
        <w:t>RV</w:t>
        <w:tab/>
        <w:t>STAP OPZIJ EN DUW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HEUPEN OPZIJ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2+03</w:t>
        <w:tab/>
        <w:tab/>
        <w:t>RUST 2X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4</w:t>
        <w:tab/>
        <w:tab/>
        <w:t>BRENG HEUPEN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ab/>
        <w:tab/>
        <w:t>NAAR LINKS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05+06</w:t>
        <w:tab/>
        <w:tab/>
        <w:t>RUST 2X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  <w:t>BEGIN OPNIEUW</w:t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p>
      <w:pPr>
        <w:pStyle w:val="Normal"/>
        <w:rPr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  <w:t>TAG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aAN HET EIND VAN DE 1E, 3E, 5E EN 7E MUUR, HERHAAL LAATSTE 6 TELLEN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b/>
          <w:caps/>
          <w:sz w:val="16"/>
          <w:szCs w:val="16"/>
        </w:rPr>
        <w:t>FINISH</w:t>
      </w:r>
    </w:p>
    <w:p>
      <w:pPr>
        <w:pStyle w:val="Normal"/>
        <w:rPr/>
      </w:pPr>
      <w:r>
        <w:rPr>
          <w:caps/>
          <w:sz w:val="16"/>
          <w:szCs w:val="16"/>
        </w:rPr>
        <w:t>AAN HET EIND VAN DE 7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MUUR DOE DUS NOG DE BRUG EN KRUIS DAN RV OVER LV EN MAAK ½ DRAAI LI-OM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-OM = LINKSOM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3" w:equalWidth="false" w:sep="false">
        <w:col w:w="3145" w:space="566"/>
        <w:col w:w="3216" w:space="566"/>
        <w:col w:w="335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GIMME A CHANCE, BY MARK MEDLOCK                                                                                      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GIMME A CHANCE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10"/>
        </w:tabs>
        <w:ind w:left="1410" w:hanging="14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8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10-26T17:48:00Z</dcterms:modified>
  <cp:revision>3</cp:revision>
  <dc:subject/>
  <dc:title>JUST WANNA DANCE</dc:title>
</cp:coreProperties>
</file>