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123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DIAGONAL STEP FORWARD, TAP, STEP BACK, SIDE,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DIAGONAL STEP FWD, TAP, STEP BACK, TOGETHE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diagonaal LINKS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tik teen achter rechter hak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25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>RV</w:t>
        <w:tab/>
        <w:t xml:space="preserve">stap rechts opzij (terug op 12 uur)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tap RECHTS diagonaal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tik teen achter linker hak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7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8 </w:t>
        <w:tab/>
        <w:t xml:space="preserve">LV </w:t>
        <w:tab/>
        <w:t>stap naast RV</w:t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TEP FWD, ½ TURN RIGHT, RIGHT SHUFFLE ½ TURN, 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JAZZ BOX CROSS ¼ TURN LEFT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½ draai re-om, stap LV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&amp;4 </w:t>
        <w:tab/>
        <w:tab/>
        <w:t>Shuffle ½ draai re-om met R/L/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 </w:t>
        <w:tab/>
        <w:t xml:space="preserve">   [12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¼ draai li-om, stap RV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RV </w:t>
        <w:tab/>
        <w:t xml:space="preserve">kruis over LV </w:t>
        <w:tab/>
        <w:t>[9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  <w:lang w:val="en-GB"/>
        </w:rPr>
      </w:pPr>
      <w:r>
        <w:rPr>
          <w:rFonts w:eastAsia="Times New Roman"/>
          <w:b/>
          <w:bCs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CHASSE LEFT, BACK ROCK, RIGHT SIDE ROCK-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ECOVER X2 (COMPLETING ¼ TURN LEFT)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RV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1/8 draai li-om en breng gew. op L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7 </w:t>
        <w:tab/>
        <w:t xml:space="preserve">RV </w:t>
        <w:tab/>
        <w:t xml:space="preserve">rock opzij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1/8 draai li-om en breng gew. </w:t>
      </w:r>
      <w:r>
        <w:rPr>
          <w:caps/>
          <w:sz w:val="18"/>
          <w:szCs w:val="18"/>
          <w:lang w:val="en-GB" w:eastAsia="zh-CN"/>
        </w:rPr>
        <w:t xml:space="preserve">op LV </w:t>
        <w:tab/>
        <w:t>[6]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CROSS ROCK, ¼ TURN RIGHT X2, BACK ROCK, RIGHT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KICK-BALL-CROS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¼ draai re-om en stap L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kick rechts diagonaal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kruis over RV </w:t>
        <w:tab/>
        <w:tab/>
        <w:tab/>
        <w:t>[12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SIDE STEP RIGHT, TOUCH, ¼ TURN LEFT, SWEEP,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WEAVE ¼ TURN LEFT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grote 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ab/>
        <w:t xml:space="preserve">¼ draai li-om en stap LV voor </w:t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breng in ronde beweging naar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>RV</w:t>
        <w:tab/>
        <w:t xml:space="preserve"> kruis acht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ab/>
        <w:t xml:space="preserve">¼ draai li-om en stap LV voor </w:t>
        <w:tab/>
        <w:t>[6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STEP, PIVOT ½ TURN LEFT, RIGHT SHUFFLE, ½ TURN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IGHT, ¼ TURN RIGHT, LEFT CROSS SHUFFLE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>R+L</w:t>
        <w:tab/>
        <w:t xml:space="preserve">maak ½ draai li-om </w:t>
        <w:tab/>
        <w:tab/>
        <w:t xml:space="preserve">            [12]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&amp;4 </w:t>
        <w:tab/>
        <w:tab/>
        <w:t xml:space="preserve">Shuffle naar voor met R/L/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¼ draai re-om en stap RV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8 </w:t>
        <w:tab/>
        <w:t>LV</w:t>
        <w:tab/>
        <w:t xml:space="preserve">kruis over RV </w:t>
        <w:tab/>
        <w:t xml:space="preserve">                                          [9]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RIGHT SIDE ROCK, BEHIND &amp; STEP FWD, STEP FWD,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TOUCH, STEP BACK, HOOK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tik teen achter linker hak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LV </w:t>
        <w:tab/>
        <w:t xml:space="preserve">breng omhoog voor rechter knie </w:t>
        <w:tab/>
        <w:t>[9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STEP FWD, SCUFF, RIGHT SHUFFLE FWD, FWD ROCK, </w:t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LEFT SHUFFLE ½ TURN LEF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scuff naar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&amp;4 </w:t>
        <w:tab/>
        <w:tab/>
        <w:t xml:space="preserve">Shuffle naar voor met R/L/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&amp;8 </w:t>
        <w:tab/>
        <w:tab/>
        <w:t xml:space="preserve">Shuffle ½ draai li-om met L/R/L </w:t>
        <w:tab/>
        <w:t>[3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NO ME DIGAS QUE NO BY ENRIQUE IGLESIAS</w:t>
      <w:tab/>
      <w:tab/>
      <w:t xml:space="preserve">       </w:t>
      <w:tab/>
      <w:t>13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EUPHORIA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4:00Z</dcterms:created>
  <dc:creator>Menting / ten Westenend</dc:creator>
  <dc:description/>
  <cp:keywords/>
  <dc:language>en-US</dc:language>
  <cp:lastModifiedBy>Paul Marion</cp:lastModifiedBy>
  <cp:lastPrinted>2010-09-19T12:08:00Z</cp:lastPrinted>
  <dcterms:modified xsi:type="dcterms:W3CDTF">2010-10-11T19:24:00Z</dcterms:modified>
  <cp:revision>2</cp:revision>
  <dc:subject/>
  <dc:title>JUST WANNA DANCE</dc:title>
</cp:coreProperties>
</file>