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5665</wp:posOffset>
            </wp:positionH>
            <wp:positionV relativeFrom="paragraph">
              <wp:posOffset>-343535</wp:posOffset>
            </wp:positionV>
            <wp:extent cx="152400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en-US" w:eastAsia="en-US"/>
        </w:rPr>
        <w:t>Groovy Love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graaf : Fred Whitehouse, Daniel Trepat, Jonas Dahlgren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iveau </w:t>
        <w:tab/>
        <w:t>: Impro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len </w:t>
        <w:tab/>
        <w:t>: 3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fo</w:t>
        <w:tab/>
        <w:tab/>
        <w:t xml:space="preserve">: Intro 48 tellen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lang w:val="en-US"/>
        </w:rPr>
        <w:t xml:space="preserve">“If Jesus Loves Me” </w:t>
      </w:r>
      <w:r>
        <w:rPr>
          <w:rFonts w:cs="Arial" w:ascii="Arial" w:hAnsi="Arial"/>
          <w:lang w:val="en-US"/>
        </w:rPr>
        <w:t>by Saint Lanvain, Rahmsed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Side, Behind, &amp; Heel Ball Touch, Back x2, Coaste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 xml:space="preserve">1 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LV</w:t>
        <w:tab/>
        <w:t>kruis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 xml:space="preserve">RV 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LV</w:t>
        <w:tab/>
        <w:t>tik hak links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>RV</w:t>
        <w:tab/>
        <w:t>tik naas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5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7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8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lang w:val="en-US"/>
        </w:rPr>
        <w:br/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alk Fwd x2, Step Lock Step Fwd, Rock Fwd Recover, Back/Drag, Togethe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1</w:t>
        <w:tab/>
        <w:t>LV</w:t>
        <w:tab/>
        <w:t>stap voor (sweep RV voor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2</w:t>
        <w:tab/>
        <w:t>RV</w:t>
        <w:tab/>
        <w:t>stap voor (sweep LV voor)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3</w:t>
        <w:tab/>
        <w:t xml:space="preserve">LV 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&amp;</w:t>
        <w:tab/>
        <w:t>RV</w:t>
        <w:tab/>
        <w:t>l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4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grote stap achter en sleep LV bij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stap naast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Fwd, Heel Bounces ¼ L, Cross/Dip, Side, Cross/Dip, ¼L Fwd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1</w:t>
        <w:tab/>
        <w:t>RV</w:t>
        <w:tab/>
        <w:t>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  <w:lang w:val="en-US"/>
        </w:rPr>
      </w:pPr>
      <w:r>
        <w:rPr>
          <w:rStyle w:val="Step"/>
          <w:rFonts w:cs="Arial" w:ascii="Arial" w:hAnsi="Arial"/>
          <w:sz w:val="22"/>
          <w:szCs w:val="22"/>
          <w:lang w:val="en-US"/>
        </w:rPr>
        <w:t>2</w:t>
        <w:tab/>
        <w:t>R+L</w:t>
        <w:tab/>
        <w:t>⅛ linksom, bons hakke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3</w:t>
        <w:tab/>
        <w:t>R+L</w:t>
        <w:tab/>
        <w:t>⅛ linksom, bons hakken</w:t>
      </w:r>
    </w:p>
    <w:p>
      <w:pPr>
        <w:pStyle w:val="Normal"/>
        <w:rPr/>
      </w:pPr>
      <w:r>
        <w:rPr>
          <w:rStyle w:val="Step"/>
          <w:rFonts w:cs="Arial" w:ascii="Arial" w:hAnsi="Arial"/>
          <w:sz w:val="22"/>
          <w:szCs w:val="22"/>
          <w:lang w:val="en-US"/>
        </w:rPr>
        <w:t>4</w:t>
        <w:tab/>
        <w:t>R+L</w:t>
        <w:tab/>
        <w:t>bons hakken</w:t>
      </w:r>
    </w:p>
    <w:p>
      <w:pPr>
        <w:pStyle w:val="Normal"/>
        <w:ind w:left="708" w:hanging="708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5</w:t>
        <w:tab/>
        <w:t>RV</w:t>
        <w:tab/>
        <w:t>kruis over en buig door de knieen</w:t>
      </w:r>
    </w:p>
    <w:p>
      <w:pPr>
        <w:pStyle w:val="Normal"/>
        <w:ind w:left="708" w:hanging="708"/>
        <w:rPr/>
      </w:pPr>
      <w:r>
        <w:rPr>
          <w:rStyle w:val="Step"/>
          <w:rFonts w:cs="Arial" w:ascii="Arial" w:hAnsi="Arial"/>
          <w:sz w:val="22"/>
          <w:szCs w:val="22"/>
        </w:rPr>
        <w:t>6</w:t>
        <w:tab/>
        <w:t>LV</w:t>
        <w:tab/>
        <w:t>stap opzij</w:t>
      </w:r>
    </w:p>
    <w:p>
      <w:pPr>
        <w:pStyle w:val="Normal"/>
        <w:ind w:left="708" w:hanging="708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7</w:t>
        <w:tab/>
        <w:t>RV</w:t>
        <w:tab/>
        <w:t>kruis over en buig door de knieen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>
          <w:rStyle w:val="Step"/>
          <w:rFonts w:cs="Arial" w:ascii="Arial" w:hAnsi="Arial"/>
          <w:sz w:val="22"/>
          <w:szCs w:val="22"/>
        </w:rPr>
        <w:t>8</w:t>
        <w:tab/>
        <w:t>LV</w:t>
        <w:tab/>
        <w:t>¼ linksom, stap voor</w:t>
      </w:r>
    </w:p>
    <w:p>
      <w:pPr>
        <w:pStyle w:val="Normal"/>
        <w:rPr>
          <w:rStyle w:val="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ivot ¼ L, Cross, Side, Heel Twists, Heel Toe Twist, H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R+L</w:t>
        <w:tab/>
        <w:t>¼ draai links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>RV</w:t>
        <w:tab/>
        <w:t>kruis 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RV</w:t>
        <w:tab/>
        <w:t>draai hak naar b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draai hak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  <w:tab/>
        <w:t>LV</w:t>
        <w:tab/>
        <w:t>draai hak naar b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LV</w:t>
        <w:tab/>
        <w:t>draai hak te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RV</w:t>
        <w:tab/>
        <w:t>draai hak naar b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amp;</w:t>
        <w:tab/>
        <w:t>RV</w:t>
        <w:tab/>
        <w:t>draai tenen naar bin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  <w:tab/>
        <w:t>RV</w:t>
        <w:tab/>
        <w:t>hit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gin opnieu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1:00Z</dcterms:created>
  <dc:creator>daisy</dc:creator>
  <dc:description/>
  <cp:keywords/>
  <dc:language>en-US</dc:language>
  <cp:lastModifiedBy>Marion Rietveld</cp:lastModifiedBy>
  <cp:lastPrinted>2018-10-17T08:01:00Z</cp:lastPrinted>
  <dcterms:modified xsi:type="dcterms:W3CDTF">2024-06-03T16:50:00Z</dcterms:modified>
  <cp:revision>4</cp:revision>
  <dc:subject/>
  <dc:title>Cabo San Lucas</dc:title>
</cp:coreProperties>
</file>