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 FWD CHARLESTON STEP, L COASTER, R TOUCH, KICK, CROSS STEP, L COAS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tik teen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 xml:space="preserve"> ki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stap voor</w:t>
        <w:tab/>
        <w:t>[6]</w:t>
      </w:r>
      <w:r>
        <w:rPr>
          <w:rFonts w:eastAsia="Times New Roman"/>
          <w:caps/>
          <w:sz w:val="14"/>
          <w:szCs w:val="14"/>
          <w:lang w:val="en-GB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YNCOPATED BOX, ¼  L &amp; R SIDE ROCK RECOVER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WEAVE LEFT, R FWD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ab/>
        <w:t xml:space="preserve">¼  draai li-om en rock R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RV </w:t>
        <w:tab/>
        <w:t>stap voor</w:t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WALK FWD 2, L FWD LOCK STEP, SYNCOPATED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ING CHAIR, ¼ R HEEL GRIND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draai/duw hak ¼ draai re-om en</w:t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eastAsia="zh-CN"/>
        </w:rPr>
        <w:t xml:space="preserve">breng </w:t>
        <w:tab/>
      </w:r>
      <w:r>
        <w:rPr>
          <w:caps/>
          <w:sz w:val="18"/>
          <w:szCs w:val="18"/>
          <w:lang w:val="en-GB" w:eastAsia="zh-CN"/>
        </w:rPr>
        <w:t xml:space="preserve">gewicht op LV </w:t>
        <w:tab/>
        <w:t>[12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R COASTER, L FWD LOCK STEP, R SYNCOPATED ROCK-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ECOVER, ½ R TURN, RUN FWD 3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  <w:tab/>
        <w:tab/>
        <w:tab/>
        <w:t>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RAILERHOOD BY TOBY KEITH</w:t>
      <w:tab/>
      <w:tab/>
      <w:t xml:space="preserve">       </w:t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TRAILERHOOD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9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2-08T16:22:00Z</dcterms:modified>
  <cp:revision>3</cp:revision>
  <dc:subject/>
  <dc:title>JUST WANNA DANCE</dc:title>
</cp:coreProperties>
</file>