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1639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16 TELLEN.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BASIC NIGHT CLUB STEP RIGHT, BASIC NIGHT CLUB STEP LEFT, STEP FORWARD, STEP PIVOT ½ TURN RIGHT, RUN FORWARD ON RIGHT, left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>RV</w:t>
        <w:tab/>
        <w:t>GROTE STAP RECHTS OPZIJ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2</w:t>
        <w:tab/>
        <w:t>LV</w:t>
        <w:tab/>
        <w:t>ROCK GEKRUIST ACHTER R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ab/>
        <w:t>BRENG GEWICHT TERUG OP R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</w:t>
        <w:tab/>
        <w:t>LV</w:t>
        <w:tab/>
        <w:t>GROTE STAP LINKS OPZIJ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4</w:t>
        <w:tab/>
        <w:t>RV</w:t>
        <w:tab/>
        <w:t>ROCK GEKRUIST ACHTER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ab/>
        <w:t>BRENG GEWICHT TERUG OP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5</w:t>
        <w:tab/>
        <w:t>RV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6</w:t>
        <w:tab/>
        <w:t>LV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          LV+RV</w:t>
        <w:tab/>
        <w:t>MAAK ½ DRAAI RE-OM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7</w:t>
        <w:tab/>
        <w:t>RV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>RV</w:t>
        <w:tab/>
        <w:t>KLEINE 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>LV</w:t>
        <w:tab/>
        <w:t>KLEINE STAP VOOR                                [6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CROSS ROCK ON RIGHT, RECOVER, &amp; CROSS ROCK ON LEFT, RECOVER, &amp; STEP FORWARD ON RIGHT, LEFT, PIVOT ¼ TURN RIGHT, WEAVE RIGHT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>RV</w:t>
        <w:tab/>
        <w:t>ROCK GEKRUIST OVER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2</w:t>
        <w:tab/>
        <w:tab/>
        <w:t>BRENG GEWICHT TERUG OP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>RV</w:t>
        <w:tab/>
        <w:t>KLEINE STAP RECHTS OPZIJ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</w:t>
        <w:tab/>
        <w:t>LV</w:t>
        <w:tab/>
        <w:t>ROCK GEKRUIST OVER R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4</w:t>
        <w:tab/>
        <w:tab/>
        <w:t>BRENG GEWICHT TERUG OP R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>LV</w:t>
        <w:tab/>
        <w:t>KLEINE STAP LINKS OPZIJ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5</w:t>
        <w:tab/>
        <w:t>RV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6</w:t>
        <w:tab/>
        <w:t>LV</w:t>
        <w:tab/>
        <w:t>STAP VOO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7           LV+RV</w:t>
        <w:tab/>
        <w:t>MAAK ¼ DRAAI RE-OM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>LV</w:t>
        <w:tab/>
        <w:t>KRUIS OVER R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>RV</w:t>
        <w:tab/>
        <w:t>STAP OPZIJ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>LV</w:t>
        <w:tab/>
        <w:t>KRUIS ACHTER RV                                  [9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bCs/>
          <w:caps/>
          <w:sz w:val="18"/>
          <w:szCs w:val="18"/>
        </w:rPr>
        <w:t>RESTART + TAG hier in de 6</w:t>
      </w:r>
      <w:r>
        <w:rPr>
          <w:rFonts w:eastAsia="Times New Roman"/>
          <w:b/>
          <w:bCs/>
          <w:caps/>
          <w:sz w:val="18"/>
          <w:szCs w:val="18"/>
          <w:vertAlign w:val="superscript"/>
        </w:rPr>
        <w:t>e</w:t>
      </w:r>
      <w:r>
        <w:rPr>
          <w:rFonts w:eastAsia="Times New Roman"/>
          <w:b/>
          <w:bCs/>
          <w:caps/>
          <w:sz w:val="18"/>
          <w:szCs w:val="18"/>
        </w:rPr>
        <w:t xml:space="preserve"> muu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ight side rock &amp; cross, turn ½ right on left, right, cross, sway right, left, cross ½ turn right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2</w:t>
        <w:tab/>
        <w:t>rv</w:t>
        <w:tab/>
        <w:t>rock opzij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>breng gewicht terug op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</w:t>
        <w:tab/>
        <w:t>rv</w:t>
        <w:tab/>
        <w:t>kruis over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4</w:t>
        <w:tab/>
        <w:tab/>
        <w:t>¼ draai re-om en stap lv achte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ab/>
        <w:t>¼ draai re-om en stap rv opzij    [3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5</w:t>
        <w:tab/>
        <w:t>lv</w:t>
        <w:tab/>
        <w:t>kruis over r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6</w:t>
        <w:tab/>
        <w:t>rv</w:t>
        <w:tab/>
        <w:t>stap opzij en sway naar rechts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7</w:t>
        <w:tab/>
        <w:tab/>
        <w:t>sway naar links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>rv</w:t>
        <w:tab/>
        <w:t>kruis over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ab/>
        <w:t>¼ draai re-om en stap lv achte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ab/>
        <w:t>¼ draai re-om en stap rv opzij    [9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6"/>
          <w:szCs w:val="16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cross rock, recover, step left, cross step right over left, unwind ½ turn left, prissy walks x2, rock forward, recove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2 </w:t>
        <w:tab/>
        <w:t>lv</w:t>
        <w:tab/>
        <w:t>rock gekruist over r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&amp;</w:t>
        <w:tab/>
        <w:tab/>
        <w:t>breng gewicht terug op r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</w:t>
        <w:tab/>
        <w:t>lv</w:t>
        <w:tab/>
        <w:t>stap links opzij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4</w:t>
        <w:tab/>
        <w:t>rv</w:t>
        <w:tab/>
        <w:t>kruis over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5</w:t>
        <w:tab/>
        <w:tab/>
        <w:t>maak ½ draai li-om (gew. op lv)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6</w:t>
        <w:tab/>
        <w:t>rv</w:t>
        <w:tab/>
        <w:t>stap voor (iets gekruist over lv)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7</w:t>
        <w:tab/>
        <w:t>lv</w:t>
        <w:tab/>
        <w:t>stap voor (iets gekruist over rv)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>rv</w:t>
        <w:tab/>
        <w:t>rock voor (iets gekruist over lv)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&amp;</w:t>
        <w:tab/>
        <w:tab/>
        <w:t>breng gewicht terug op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Normal"/>
        <w:rPr>
          <w:rFonts w:eastAsia="Times New Roman"/>
          <w:caps/>
          <w:sz w:val="18"/>
          <w:szCs w:val="18"/>
          <w:lang w:eastAsia="zh-CN"/>
        </w:rPr>
      </w:pPr>
      <w:r>
        <w:rPr>
          <w:rFonts w:eastAsia="Times New Roman"/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TART + 1 COUNT TAG</w:t>
      </w:r>
    </w:p>
    <w:p>
      <w:pPr>
        <w:pStyle w:val="Normal"/>
        <w:rPr/>
      </w:pPr>
      <w:r>
        <w:rPr>
          <w:sz w:val="21"/>
          <w:szCs w:val="21"/>
        </w:rPr>
        <w:t xml:space="preserve">In de 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  <w:vertAlign w:val="superscript"/>
        </w:rPr>
        <w:t>e</w:t>
      </w:r>
      <w:r>
        <w:rPr>
          <w:b/>
          <w:bCs/>
          <w:sz w:val="21"/>
          <w:szCs w:val="21"/>
        </w:rPr>
        <w:t xml:space="preserve"> muur</w:t>
      </w:r>
      <w:r>
        <w:rPr>
          <w:sz w:val="21"/>
          <w:szCs w:val="21"/>
        </w:rPr>
        <w:t xml:space="preserve"> dans t/m tel 17. Je staat dan op 12:00 uur. Op dat moment staat LV gekruist achter RV. Voeg dan nog 1 tel toe, te weten</w:t>
      </w:r>
      <w:r>
        <w:rPr/>
        <w:t>: FULL TURN LINKSOM</w:t>
      </w:r>
      <w:r>
        <w:rPr>
          <w:sz w:val="21"/>
          <w:szCs w:val="21"/>
        </w:rPr>
        <w:t xml:space="preserve">. Hou gewicht op LV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rt dan de dans opnieuw.</w:t>
      </w:r>
    </w:p>
    <w:p>
      <w:pPr>
        <w:pStyle w:val="Normal"/>
        <w:rPr/>
      </w:pPr>
      <w:r>
        <w:rPr>
          <w:sz w:val="21"/>
          <w:szCs w:val="21"/>
        </w:rPr>
        <w:t>Optie: wacht 1 tel en begin de dans opnieu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IS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an het eind wordt de muziek zachter. Dans gewoon door tot het einde van sectie 2. Je staat dan op 12:00 uur.</w:t>
      </w:r>
    </w:p>
    <w:sectPr>
      <w:headerReference w:type="default" r:id="rId4"/>
      <w:footerReference w:type="default" r:id="rId5"/>
      <w:type w:val="nextPage"/>
      <w:pgSz w:w="11906" w:h="16838"/>
      <w:pgMar w:left="709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EVERY NOW AND THEN, BY ALAN JACKSON</w:t>
      <w:tab/>
      <w:tab/>
      <w:t xml:space="preserve">       </w:t>
      <w:tab/>
      <w:t>69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SAME OLD THING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FOUR WALL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24:00Z</dcterms:created>
  <dc:creator>Menting / ten Westenend</dc:creator>
  <dc:description/>
  <dc:language>en-US</dc:language>
  <cp:lastModifiedBy>Marion</cp:lastModifiedBy>
  <cp:lastPrinted>2011-06-25T15:56:00Z</cp:lastPrinted>
  <dcterms:modified xsi:type="dcterms:W3CDTF">2011-08-07T21:24:00Z</dcterms:modified>
  <cp:revision>3</cp:revision>
  <dc:subject/>
  <dc:title>JUST WANNA DANCE</dc:title>
</cp:coreProperties>
</file>