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</w:p>
    <w:p>
      <w:pPr>
        <w:pStyle w:val="Plattetekst2"/>
        <w:rPr/>
      </w:pPr>
      <w:r>
        <w:rPr>
          <w:sz w:val="18"/>
          <w:szCs w:val="18"/>
          <w:lang w:val="en-US" w:eastAsia="en-US"/>
        </w:rPr>
        <w:t>INTRO: 32 TELLEN.</w:t>
      </w:r>
    </w:p>
    <w:p>
      <w:pPr>
        <w:pStyle w:val="Plattetekst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Plattetekst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Plattetekst2"/>
        <w:rPr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>MAMBO FORWARD, MAMBO BACK, MONTEREY ½ TURN, SIDE ROCK &amp; CR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>BRENG 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RV</w:t>
        <w:tab/>
        <w:t>SLUIT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>BRENG GEWICHT TERUG OP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4</w:t>
        <w:tab/>
        <w:t>LV</w:t>
        <w:tab/>
        <w:t>SLUIT NAAST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5</w:t>
        <w:tab/>
        <w:t>RV</w:t>
        <w:tab/>
        <w:t>TIK TEEN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ab/>
        <w:t>MAAK ½ DRAAI RE-OM EN SLUIT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RV NAAST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7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>BRENG GEWICHT TERUG OP R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8</w:t>
        <w:tab/>
        <w:t>LV</w:t>
        <w:tab/>
        <w:t>KRUIS OVER R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SIDE ROCK &amp; CROSS, CHASSE ¼ TURN, STEP-PIVOT-STEP, LOCK STEP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>BRENG 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LUIT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ab/>
        <w:t>MAAK ¼ DRAAI LI-OM EN Z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V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     RV+LV</w:t>
        <w:tab/>
        <w:t>MAAK ½ DRAAI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KRUIS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EEL TOE HITCH SPLIT HEELS &amp; TOES (x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RV</w:t>
        <w:tab/>
        <w:t>DUW HA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TIK TEEN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RV</w:t>
        <w:tab/>
        <w:t>BRENG KNIE OM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ZET NAAST LV</w:t>
      </w:r>
    </w:p>
    <w:p>
      <w:pPr>
        <w:pStyle w:val="Normal"/>
        <w:ind w:left="1410" w:hanging="1410"/>
        <w:rPr>
          <w:sz w:val="18"/>
          <w:szCs w:val="18"/>
        </w:rPr>
      </w:pPr>
      <w:r>
        <w:rPr>
          <w:sz w:val="18"/>
          <w:szCs w:val="18"/>
        </w:rPr>
        <w:t>19</w:t>
        <w:tab/>
        <w:tab/>
        <w:t xml:space="preserve">KOM OMHOOG OP BAL VAN BEIDE VOETEN EN BRENG HAKKEN NA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 xml:space="preserve">KOM OMLAAG EN BRENG BEI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AKKEN SA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ab/>
        <w:t>VERWISSEL GEWICHT OP DE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HAKKEN, BRENG TENEN OMHOOG EN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AAR BU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 xml:space="preserve">BRENG TENEN NAAR BENEDEN 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WEER SAMEN (GEWICHT OP RV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</w:t>
        <w:tab/>
        <w:t xml:space="preserve">LV </w:t>
        <w:tab/>
        <w:t>DUW HAK V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</w:t>
        <w:tab/>
        <w:t>LV</w:t>
        <w:tab/>
        <w:t>TIK TEEN ACH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</w:t>
        <w:tab/>
        <w:t>LV</w:t>
        <w:tab/>
        <w:t>BRENG KNIE OM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ZE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ab/>
        <w:t xml:space="preserve">KOM OMHOOG OP BAL VAN BEI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VOETEN EN BRENG HAKKEN NA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U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 xml:space="preserve">KOM OMLAAG EN BRENG BEI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AKKEN SA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ab/>
        <w:t>VERWISSEL GEWICHT OP 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HAKKEN, BRENG TENEN OMHOOG E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NAAR BU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 xml:space="preserve">BRENG TENEN NAAR BENEDEN 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WEER SAMEN (GEWICHT OP L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INE RIGHT, SCUFF, VINE ¼ TURN, SCUFF, SCUFFING PIVO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KRUIS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CHAAF MET DE HAK OVER DE VLO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KRUIS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ab/>
        <w:t>MAAK ¼ DRAAI LI-OM EN Z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V VOOR</w:t>
      </w:r>
    </w:p>
    <w:p>
      <w:pPr>
        <w:pStyle w:val="Normal"/>
        <w:rPr/>
      </w:pPr>
      <w:r>
        <w:rPr>
          <w:sz w:val="18"/>
          <w:szCs w:val="18"/>
        </w:rPr>
        <w:t>EN</w:t>
        <w:tab/>
        <w:t>RV</w:t>
        <w:tab/>
        <w:t>SCHAAF MET DE HAK OVER DE VLO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 xml:space="preserve">MAAK ½ DRAAI LI-OM EN SCHAA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GELIJKTIJDIG MET HAK VAN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LV OVER DE VLO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 xml:space="preserve">SCHAAF MET HAK OVER DE VLOER </w:t>
      </w:r>
    </w:p>
    <w:p>
      <w:pPr>
        <w:pStyle w:val="Normal"/>
        <w:rPr/>
      </w:pPr>
      <w:r>
        <w:rPr>
          <w:sz w:val="18"/>
          <w:szCs w:val="18"/>
        </w:rPr>
        <w:tab/>
        <w:tab/>
        <w:t>NAAR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ab/>
        <w:t>MAAK ½ DRAAI LI-OM EN SCHA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ELIJKTIJDIG MET DE HAK V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V OVER DE VLO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CHAAF MET HAK OVER DE VLO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AAR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AG &amp; RESTART:</w:t>
      </w:r>
    </w:p>
    <w:p>
      <w:pPr>
        <w:pStyle w:val="Normal"/>
        <w:rPr/>
      </w:pPr>
      <w:r>
        <w:rPr>
          <w:sz w:val="18"/>
          <w:szCs w:val="18"/>
        </w:rPr>
        <w:t>Tijdens de 6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(start op 06:00 uur) dans t/m tel 16 (je staat dan op 03:00 uur), voeg de volgende 2 tellen to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       RV+LV</w:t>
        <w:tab/>
        <w:t>MAAK ¼ DRAAI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 de dans vanaf dit punt opnieuw (12:00 u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Y BABY NO ESTA AQUI, BY GARTH BROOKS                                                                               8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Long gone!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6:19:00Z</dcterms:created>
  <dc:creator> Menting / ten Westenend</dc:creator>
  <dc:description/>
  <cp:keywords/>
  <dc:language>en-US</dc:language>
  <cp:lastModifiedBy>Rietveld</cp:lastModifiedBy>
  <cp:lastPrinted>2005-10-30T19:11:00Z</cp:lastPrinted>
  <dcterms:modified xsi:type="dcterms:W3CDTF">2006-11-11T06:19:00Z</dcterms:modified>
  <cp:revision>3</cp:revision>
  <dc:subject/>
  <dc:title>JUST WANNA DANCE</dc:title>
</cp:coreProperties>
</file>