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RV</w:t>
        <w:tab/>
        <w:t>SCHOP VOOR</w:t>
        <w:tab/>
        <w:tab/>
        <w:tab/>
        <w:tab/>
        <w:t>33</w:t>
        <w:tab/>
        <w:t>L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 xml:space="preserve">ZET TERUG </w:t>
        <w:tab/>
        <w:tab/>
        <w:tab/>
        <w:tab/>
        <w:tab/>
        <w:t>EN</w:t>
        <w:tab/>
        <w:t>RV</w:t>
        <w:tab/>
        <w:t>STAP NAAST LV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N</w:t>
        <w:tab/>
        <w:tab/>
        <w:t>TIL LV OP</w:t>
        <w:tab/>
        <w:tab/>
        <w:tab/>
        <w:tab/>
        <w:tab/>
        <w:t>34</w:t>
        <w:tab/>
        <w:t>L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ZET TERUG</w:t>
        <w:tab/>
        <w:tab/>
        <w:tab/>
        <w:tab/>
        <w:tab/>
        <w:t>35</w:t>
        <w:tab/>
        <w:t>RV</w:t>
        <w:tab/>
        <w:t>SCHOP DIAGONAAL VOOR L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CHOP VOOR</w:t>
        <w:tab/>
        <w:tab/>
        <w:tab/>
        <w:tab/>
        <w:t>36</w:t>
        <w:tab/>
        <w:t>RV</w:t>
        <w:tab/>
        <w:t>SCHOP DIAGONAAL VOOR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ZET TERUG</w:t>
        <w:tab/>
        <w:tab/>
        <w:tab/>
        <w:tab/>
        <w:tab/>
        <w:t>37</w:t>
        <w:tab/>
        <w:t>R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LV OP</w:t>
        <w:tab/>
        <w:tab/>
        <w:tab/>
        <w:tab/>
        <w:tab/>
        <w:t>EN</w:t>
        <w:tab/>
        <w:t>LV</w:t>
        <w:tab/>
        <w:t>STAP NAAST RV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TERUG</w:t>
        <w:tab/>
        <w:tab/>
        <w:tab/>
        <w:tab/>
        <w:tab/>
        <w:t>38</w:t>
        <w:tab/>
        <w:t>RV</w:t>
        <w:tab/>
        <w:t>STAPJE OPZIJ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RV</w:t>
        <w:tab/>
        <w:t>SCHOP VOOR</w:t>
        <w:tab/>
        <w:tab/>
        <w:tab/>
        <w:tab/>
        <w:t>39</w:t>
        <w:tab/>
        <w:t>LV</w:t>
        <w:tab/>
        <w:t>SCHOP DIAGONAAL VOOR RV</w:t>
      </w:r>
    </w:p>
    <w:p>
      <w:pPr>
        <w:pStyle w:val="Normal"/>
        <w:rPr>
          <w:sz w:val="24"/>
        </w:rPr>
      </w:pPr>
      <w:r>
        <w:rPr>
          <w:sz w:val="24"/>
        </w:rPr>
        <w:t>06</w:t>
        <w:tab/>
        <w:t>RV</w:t>
        <w:tab/>
        <w:t>STAP ACHTER (ROCK)</w:t>
        <w:tab/>
        <w:tab/>
        <w:tab/>
        <w:t>40</w:t>
        <w:tab/>
        <w:t>LV</w:t>
        <w:tab/>
        <w:t>SCHOP DIAGONAAL VOOR R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OP PLAATS (STEP)</w:t>
      </w:r>
    </w:p>
    <w:p>
      <w:pPr>
        <w:pStyle w:val="Normal"/>
        <w:rPr>
          <w:sz w:val="24"/>
        </w:rPr>
      </w:pPr>
      <w:r>
        <w:rPr>
          <w:sz w:val="24"/>
        </w:rPr>
        <w:t>08</w:t>
        <w:tab/>
        <w:t>RV</w:t>
        <w:tab/>
        <w:t>ZET TERUG</w:t>
        <w:tab/>
        <w:tab/>
        <w:tab/>
        <w:tab/>
        <w:tab/>
        <w:t>41</w:t>
        <w:tab/>
        <w:t>L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N</w:t>
        <w:tab/>
        <w:t>R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LV</w:t>
        <w:tab/>
        <w:t>SCHOP VOOR</w:t>
        <w:tab/>
        <w:tab/>
        <w:tab/>
        <w:tab/>
        <w:t>42</w:t>
        <w:tab/>
        <w:tab/>
        <w:t>RUST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ZET TERUG</w:t>
        <w:tab/>
        <w:tab/>
        <w:tab/>
        <w:tab/>
        <w:tab/>
        <w:t>43</w:t>
        <w:tab/>
        <w:t>R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RV OP</w:t>
        <w:tab/>
        <w:tab/>
        <w:tab/>
        <w:tab/>
        <w:tab/>
        <w:t>EN</w:t>
        <w:tab/>
        <w:t>LV</w:t>
        <w:tab/>
        <w:t>HIEL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ZET TERUG</w:t>
        <w:tab/>
        <w:tab/>
        <w:tab/>
        <w:tab/>
        <w:tab/>
        <w:t>44</w:t>
        <w:tab/>
        <w:tab/>
        <w:t>RUST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CHOP VOOR</w:t>
        <w:tab/>
        <w:tab/>
        <w:tab/>
        <w:tab/>
        <w:t>45   LV+RV</w:t>
        <w:tab/>
        <w:t>SPRING BENEN WIJD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ZET TERUG</w:t>
        <w:tab/>
        <w:tab/>
        <w:tab/>
        <w:tab/>
        <w:tab/>
        <w:t>46   LV+RV</w:t>
        <w:tab/>
        <w:t>SPRING RV VOOR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L RV OP</w:t>
        <w:tab/>
        <w:tab/>
        <w:tab/>
        <w:tab/>
        <w:tab/>
        <w:t>47   LV+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ZET TERUG</w:t>
        <w:tab/>
        <w:tab/>
        <w:tab/>
        <w:tab/>
        <w:tab/>
        <w:t>48</w:t>
        <w:tab/>
        <w:tab/>
        <w:t>KLAP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LV</w:t>
        <w:tab/>
        <w:t>SCHOP VOOR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STAP ACHTER (ROCK)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 OP PLAATS (STEP)</w:t>
        <w:tab/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LV</w:t>
        <w:tab/>
        <w:t>ZET TERU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LV</w:t>
        <w:tab/>
        <w:t>STAP OPZIJ</w:t>
        <w:tab/>
        <w:tab/>
        <w:tab/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TIK MET BAL NAAST LV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TIK MET BAL NAAST RV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 xml:space="preserve">LV </w:t>
        <w:tab/>
        <w:t>STAP ¼ LINKSOM OPZIJ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RV</w:t>
        <w:tab/>
        <w:t>STAP ½ LINKSOM OPZIJ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LV</w:t>
        <w:tab/>
        <w:t>STAP ¼ LINKSOM OPZIJ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RV</w:t>
        <w:tab/>
        <w:t>TIK MET BAL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LV</w:t>
        <w:tab/>
        <w:t>TIK MET BAL NAAST RV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RV</w:t>
        <w:tab/>
        <w:t>TIK MET BAL NAAST LV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RV</w:t>
        <w:tab/>
        <w:t>STAP ¼ RECHTSOM OPZIJ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>LV</w:t>
        <w:tab/>
        <w:t>STAP ½ RECHTSOM OPZIJ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RV</w:t>
        <w:tab/>
        <w:t>STAP ¼ RECHTSOM OPZIJ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LV</w:t>
        <w:tab/>
        <w:t>TIK MET BAL NAAST RV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.V. KICK A LITTLE, VAN LITTLE TEXAS   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</w:t>
    </w:r>
    <w:r>
      <w:rPr>
        <w:rFonts w:cs="Bertram" w:ascii="Bertram" w:hAnsi="Bertram"/>
        <w:sz w:val="72"/>
        <w:lang w:val="en-US"/>
      </w:rPr>
      <w:t>KICKING COUNTR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 </w:t>
    </w: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37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9:26:00Z</dcterms:modified>
  <cp:revision>3</cp:revision>
  <dc:subject/>
  <dc:title>JUST WANNA DANCE</dc:title>
</cp:coreProperties>
</file>