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  <w:t>Start: direct (nadat hij zegt “oh the devil and…” start op het woord “ME”)</w:t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>RIGHT SIDE &amp; TOGETHER TOUCHES, RIGHT KICK FORWARD, RIGHT TOGETHER, LEFT SIDE ROCK-RECOVER-TOGETHER, RIGHT FORWARD SHUFFLE, LEFT FORWARD, ½ PIVOT TURN, LEFT FORWAR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1 EN</w:t>
        <w:tab/>
        <w:t>RV</w:t>
        <w:tab/>
        <w:t>TIK TEEN RECHTS OPZIJ, RV TIK TEEN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GB"/>
        </w:rPr>
        <w:t>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2 EN</w:t>
        <w:tab/>
        <w:t>RV</w:t>
        <w:tab/>
        <w:t>KICK VOOR, RV SLUI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3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ab/>
        <w:t>BRENG GEWICHT TERUG OP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4</w:t>
        <w:tab/>
        <w:t>LV</w:t>
        <w:tab/>
        <w:t>SLUI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5&amp;06</w:t>
        <w:tab/>
        <w:t>R/L/R</w:t>
        <w:tab/>
        <w:t>SHUFFLE NAAR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7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      LV+RV</w:t>
        <w:tab/>
        <w:t>MAAK ½ DRAAI RE-OM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8</w:t>
        <w:tab/>
        <w:t>LV</w:t>
        <w:tab/>
        <w:t>STAP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RIGHT &amp; LEFT SIDE ROCK-RECOVER-CROSSES TRAVELLING FORWARD, FULL TURNING BALL CHANG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9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ab/>
        <w:t>BRENG GEWICHT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</w:t>
        <w:tab/>
        <w:t>RV</w:t>
        <w:tab/>
        <w:t>KRUIS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1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ab/>
        <w:t>BRENG GEWICHT OP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2</w:t>
        <w:tab/>
        <w:t>LV</w:t>
        <w:tab/>
        <w:t>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 EN</w:t>
        <w:tab/>
        <w:tab/>
        <w:t>MAAK ¼ DRAAI RE-OM EN ZE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OOR, LV STAP OP BAL VAN VOET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GB"/>
        </w:rPr>
        <w:t>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4 EN</w:t>
        <w:tab/>
        <w:tab/>
        <w:t>MAAK ¼ DRAAI RE-OM EN ZE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OOR, LV STAP OP BAL VAN VOET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GB"/>
        </w:rPr>
        <w:t>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5 EN</w:t>
        <w:tab/>
        <w:tab/>
        <w:t>MAAK ¼ DRAAI RE-OM EN ZE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OOR, LV STAP OP BAL VAN VOET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GB"/>
        </w:rPr>
        <w:t>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6</w:t>
        <w:tab/>
        <w:tab/>
        <w:t>MAAK ¼ DRAAI RE-OM EN ZE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LEFT SIDE &amp; TOGETHER TOUCHES, LEFT KICK FORWARD, LEFT TOGETHER, ½ LEFT BOX STEP, RIGHT SIDE SHUFF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7 EN</w:t>
        <w:tab/>
        <w:t>LV</w:t>
        <w:tab/>
        <w:t>TIK TEEN LINKS OPZIJ, LV TIK TEEN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GB"/>
        </w:rPr>
        <w:t>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8 EN</w:t>
        <w:tab/>
        <w:t>LV</w:t>
        <w:tab/>
        <w:t>KICK VOOR, LV SLUI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ab/>
        <w:t>BRENG 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</w:t>
        <w:tab/>
        <w:t>RV</w:t>
        <w:tab/>
        <w:t>SLUI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1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SLUI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2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3&amp;24</w:t>
        <w:tab/>
        <w:t>R/L/R</w:t>
        <w:tab/>
        <w:t>SHUFFLE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¼ LEFT &amp; LEFT SIDE SHUFFLE TURNING ¼ LEFT, RIGHT FORWARD, ½ LEFT PIVOT TURN, ¼ LEFT &amp; RIGHT TO SIDE, WEAVE RIGHT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5 </w:t>
        <w:tab/>
        <w:tab/>
        <w:t xml:space="preserve">MAAK ¼ DRAAI LI-OM EN ZET LV </w:t>
      </w:r>
    </w:p>
    <w:p>
      <w:pPr>
        <w:pStyle w:val="Normal"/>
        <w:ind w:left="708" w:firstLine="708"/>
        <w:rPr>
          <w:sz w:val="19"/>
          <w:szCs w:val="19"/>
        </w:rPr>
      </w:pPr>
      <w:r>
        <w:rPr>
          <w:sz w:val="19"/>
          <w:szCs w:val="19"/>
        </w:rPr>
        <w:t>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ZE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6</w:t>
        <w:tab/>
        <w:tab/>
        <w:t>MAAK ¼ DRAAI LI-OM EN ZE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7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      RV+LV</w:t>
        <w:tab/>
        <w:t>MAAK ½ DRAAI LI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8</w:t>
        <w:tab/>
        <w:tab/>
        <w:t>MAAK ¼ DRAAI LI-OM EN ZE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</w:t>
        <w:tab/>
        <w:t>LV</w:t>
        <w:tab/>
        <w:t>KRUIS ACHT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0</w:t>
        <w:tab/>
        <w:t>RV</w:t>
        <w:tab/>
        <w:t>KRUIS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</w:t>
        <w:tab/>
        <w:t>LV</w:t>
        <w:tab/>
        <w:t>KRUIS ACHT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2</w:t>
        <w:tab/>
        <w:t>LV</w:t>
        <w:tab/>
        <w:t xml:space="preserve">SLUIT NAAST RV </w:t>
      </w:r>
      <w:r>
        <w:rPr>
          <w:i/>
          <w:iCs/>
          <w:sz w:val="19"/>
          <w:szCs w:val="19"/>
        </w:rPr>
        <w:t>(of spring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EGIN OPNIEUW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THE DEVIL &amp; ME                                                                                                                            19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     </w:t>
    </w:r>
    <w:r>
      <w:rPr>
        <w:rFonts w:cs="Bertram" w:ascii="Bertram" w:hAnsi="Bertram"/>
        <w:sz w:val="72"/>
        <w:lang w:val="en-GB"/>
      </w:rPr>
      <w:t>LOOKIN’ 4 TROUBLE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23:00Z</dcterms:created>
  <dc:creator>Menting / ten Westenend</dc:creator>
  <dc:description/>
  <cp:keywords/>
  <dc:language>en-US</dc:language>
  <cp:lastModifiedBy>*</cp:lastModifiedBy>
  <cp:lastPrinted>2005-10-30T19:11:00Z</cp:lastPrinted>
  <dcterms:modified xsi:type="dcterms:W3CDTF">2006-06-20T15:25:00Z</dcterms:modified>
  <cp:revision>3</cp:revision>
  <dc:subject/>
  <dc:title>JUST WANNA DANCE</dc:title>
</cp:coreProperties>
</file>