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342390</wp:posOffset>
            </wp:positionV>
            <wp:extent cx="2139950" cy="190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16 TELLEN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BASIC NC R, SIDE STEP L, BEHIND, ¼ TURN L, STEP, PIVOT ½ TURN L, ¼ TURN L, BEHIND, SIDE, CROSS ROCK, RECOVER, START BASIC NC L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GROTE STAP OPZIJ EN SLEEP LV NAA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LV</w:t>
        <w:tab/>
        <w:t>STAP IETS ACHTER RV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>KRUIS OVER LV</w:t>
        <w:tab/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RV</w:t>
        <w:tab/>
        <w:t>KRUIS ACHTER LV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>¼ DRAAI LI-OM EN STAP LV VOOR   [9]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L+R</w:t>
        <w:tab/>
        <w:t>MAAK ½ DRAAI LI-OM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¼ DRAAI LI-OM EN STA RV OPZIJ      [12] 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LV</w:t>
        <w:tab/>
        <w:t>KRUIS ACHTER RV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8</w:t>
        <w:tab/>
        <w:t>LV</w:t>
        <w:tab/>
        <w:t>ROCK GEKRUIST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ab/>
        <w:t>BRENG GEWICHT TERUG OP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LV</w:t>
        <w:tab/>
        <w:t>GROTE STAP LINKS OPZIJ EN SLEEP RV</w:t>
      </w:r>
    </w:p>
    <w:p>
      <w:pPr>
        <w:pStyle w:val="Normal"/>
        <w:ind w:left="709" w:firstLine="709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NAA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FINISH BASIC NC L, ¼ TURN R, STEP, PIVOT ½ TURN R, FWD STEP L, ½ TURN L X3, COASTER STEP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RV</w:t>
        <w:tab/>
        <w:t>ROCK ACHTER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>BRENG GEWICHT TERUG OP LV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ab/>
        <w:t>¼ DRAAI RE-OM EN STAP RV VOOR     [3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+R</w:t>
        <w:tab/>
        <w:t>MAAK ½ DRAAI RE-OM                            [9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ab/>
        <w:t>½ DRAAI LI-OM, STAP RV ACHTER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ab/>
        <w:t>½ DRAAI LI-OM, STAP LV VOOR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ab/>
        <w:t xml:space="preserve">½ DRAAI LI-OM, STAP RV ACHTER       [3]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FWD STEP R, FWD SEP L, PIVOT ½ TURN R, ½ TURN R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½ TURN R, FWD STEP L, FWD STEP R, PIVOT ¼ TURN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, CROSS STEP R, SCISSOR STEP 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+R</w:t>
        <w:tab/>
        <w:t>MAAK ½ DRAAI RE-OM</w:t>
        <w:tab/>
        <w:tab/>
        <w:t xml:space="preserve">         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½ DRAAI RE-OM, STAP LV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ab/>
        <w:t>½ DRAAI RE-OM, STAP RV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L+R</w:t>
        <w:tab/>
        <w:t>MAAK ¼ DRAAI LI-OM</w:t>
        <w:tab/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IDE STEP R, BEHIND, ¼ TURN R, FWD STEP L, PIVOT ½ TURN R, FWD STEP L, ½ TURN L X3, BACK STEP L, TOUCH R TOGETH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LV</w:t>
        <w:tab/>
        <w:t>KRUIS ACHTER RV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ab/>
        <w:t>¼ DRAAI RE-OM, STAP RV VOOR</w:t>
        <w:tab/>
        <w:t xml:space="preserve">         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L+R</w:t>
        <w:tab/>
        <w:t xml:space="preserve">MAAK ½ DRAAI RE-OM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½ DRAAI LI-OM,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½ DRAAI LI-OM, STAP LV VOO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½ DRAAI LI-OM,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>LV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TIK TEEN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  <w:r>
        <w:rPr>
          <w:caps/>
          <w:sz w:val="18"/>
          <w:szCs w:val="18"/>
          <w:lang w:eastAsia="zh-CN"/>
        </w:rPr>
        <w:tab/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HO YOU LOVE BY JOHN MAYER FEAT. KATY PERRY</w:t>
      <w:tab/>
      <w:tab/>
      <w:tab/>
      <w:t>7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WHO YOU LOV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06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10-05T17:06:00Z</dcterms:modified>
  <cp:revision>2</cp:revision>
  <dc:subject/>
  <dc:title>JUST WANNA DANCE</dc:title>
</cp:coreProperties>
</file>