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22301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5207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GRAPEVINE WITH A SCUFF, GRAPEVINE WITH A SCUFF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KRUIS ACHTER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LV</w:t>
        <w:tab/>
        <w:t>SCUFF VOOR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KRUIS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LINKS OPZIJ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8</w:t>
        <w:tab/>
        <w:t>RV</w:t>
        <w:tab/>
        <w:t>SCUFF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>CROSS ROCK, ROCKSTEP, SCUFF, CROSS ROCK, ROCKSTEP, SCUFF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ROCK GEKRUIST OVE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SCUFF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ROCK GEKRUIST OVE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OP DE PLAATS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SCUFF VO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GRAPEVINE WITH A TAP, GRAPEVINE WITH A TAP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LV</w:t>
        <w:tab/>
        <w:t>TIK NAAST RECHTS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RV</w:t>
        <w:tab/>
        <w:t>SLUIT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RV</w:t>
        <w:tab/>
        <w:t>TIK NAAST LIN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GRAPEVINE WITH A ½ TURN LEFT, WALK BACK, TAP BACK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5</w:t>
        <w:tab/>
        <w:t>RV</w:t>
        <w:tab/>
        <w:t>STAP RECHTS OPZIJ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6</w:t>
        <w:tab/>
        <w:t>LV</w:t>
        <w:tab/>
        <w:t>KRUIS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7</w:t>
        <w:tab/>
        <w:t>RV</w:t>
        <w:tab/>
        <w:t>STAP RECHTS OPZIJ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8</w:t>
        <w:tab/>
        <w:t>RV</w:t>
        <w:tab/>
        <w:t xml:space="preserve">DRAAI LINKSOM OP BAL VAN </w:t>
        <w:tab/>
        <w:tab/>
        <w:t>DE VOET, LV HITCH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29</w:t>
        <w:tab/>
        <w:t>L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0</w:t>
        <w:tab/>
        <w:t>R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1</w:t>
        <w:tab/>
        <w:t>L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2</w:t>
        <w:tab/>
        <w:t>RV</w:t>
        <w:tab/>
        <w:t>TIK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/>
      </w:pPr>
      <w:r>
        <w:rPr/>
        <w:t>GRAPEVINE WITH ½ TURN LEFT, WALK BACK, TAP BACK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3</w:t>
        <w:tab/>
        <w:t>RV</w:t>
        <w:tab/>
        <w:t>STAP RECHTS OPZIJ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4</w:t>
        <w:tab/>
        <w:t>LV</w:t>
        <w:tab/>
        <w:t>KRUIS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5</w:t>
        <w:tab/>
        <w:t>RV</w:t>
        <w:tab/>
        <w:t>STAP RECHTS OPZIJ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6</w:t>
        <w:tab/>
        <w:t>RV</w:t>
        <w:tab/>
        <w:t xml:space="preserve">DRAAI LINKSOM OP BAL VAN </w:t>
        <w:tab/>
        <w:tab/>
        <w:t>DE VOET, LV HITCH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7</w:t>
        <w:tab/>
        <w:t>L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8</w:t>
        <w:tab/>
        <w:t>R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39</w:t>
        <w:tab/>
        <w:t>LV</w:t>
        <w:tab/>
        <w:t>STAP ACHTER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40</w:t>
        <w:tab/>
        <w:t>RV</w:t>
        <w:tab/>
        <w:t>TIK NAAST LINKS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TextBody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TextBody"/>
        <w:rPr>
          <w:b w:val="false"/>
          <w:b w:val="false"/>
        </w:rPr>
      </w:pPr>
      <w:r>
        <w:rPr>
          <w:b w:val="false"/>
          <w:shd w:fill="auto" w:val="clear"/>
        </w:rPr>
        <w:t>RV = RECHTERVOET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BLUE ROSE’S, PAM TIL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  </w:t>
    </w:r>
    <w:r>
      <w:rPr>
        <w:rFonts w:eastAsia="Bertram" w:cs="Bertram" w:ascii="Bertram" w:hAnsi="Bertram"/>
        <w:sz w:val="72"/>
        <w:lang w:val="en-US"/>
      </w:rPr>
      <w:t xml:space="preserve">   </w:t>
    </w:r>
    <w:r>
      <w:rPr>
        <w:rFonts w:cs="Bertram" w:ascii="Bertram" w:hAnsi="Bertram"/>
        <w:sz w:val="80"/>
        <w:lang w:val="en-US"/>
      </w:rPr>
      <w:t>BLUE ROSE’S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ONE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8:49:00Z</dcterms:created>
  <dc:creator>peters</dc:creator>
  <dc:description/>
  <dc:language>en-US</dc:language>
  <cp:lastModifiedBy>peters</cp:lastModifiedBy>
  <cp:lastPrinted>2001-09-15T11:01:00Z</cp:lastPrinted>
  <dcterms:modified xsi:type="dcterms:W3CDTF">2004-10-24T18:01:00Z</dcterms:modified>
  <cp:revision>7</cp:revision>
  <dc:subject/>
  <dc:title>JUST WANNA DANCE</dc:title>
</cp:coreProperties>
</file>