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7241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64528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RIGHT TOE HEEL CROSS, CLAP, REPEAT 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01 </w:t>
        <w:tab/>
        <w:t>RV</w:t>
        <w:tab/>
        <w:t>TIK TEEN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RV</w:t>
        <w:tab/>
        <w:t>TIK HIEL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KLA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LV</w:t>
        <w:tab/>
        <w:t>TIK TEEN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LV</w:t>
        <w:tab/>
        <w:t>TIK HIEL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K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RIGHT TOE TOUCHES, HEEL JACK, SYNCOPATED STEP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TIK TEEN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RV</w:t>
        <w:tab/>
        <w:t xml:space="preserve">TIK TEEN GEKRUIST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VOO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RV</w:t>
        <w:tab/>
        <w:t>TIK TEEN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RV</w:t>
        <w:tab/>
        <w:t>TIK TEEN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TIK HIEL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TERUG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JE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JE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TERUG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HUFFLE, CROSS UNWIND, SHUFFLE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ZET B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ZET B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4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HUFFLE, CROSS UNWIND, SHUFFLE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5 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ZET B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ZET B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32 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½ PIVOT TURN LEFT TWICE, ¼ PIVOT LEFT, STOMP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4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6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8     RV+LV</w:t>
        <w:tab/>
        <w:t>DRAAI ¼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9</w:t>
        <w:tab/>
        <w:t>RV</w:t>
        <w:tab/>
        <w:t>STAM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0</w:t>
        <w:tab/>
        <w:t>LV</w:t>
        <w:tab/>
        <w:t>STAM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HEEL JACKS TWICE, SYNCOPATED STEP, HIP ROL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1</w:t>
        <w:tab/>
        <w:t>LV</w:t>
        <w:tab/>
        <w:t>TIK HIEL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TERUG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2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3</w:t>
        <w:tab/>
        <w:t>RV</w:t>
        <w:tab/>
        <w:t>TIK HIEL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TERUG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4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JE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5</w:t>
        <w:tab/>
        <w:t>LV</w:t>
        <w:tab/>
        <w:t>STAPJE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6+47+48</w:t>
        <w:tab/>
        <w:t>DRAAI HEUPEN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IN 3 TELL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De derde keer (op de 3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muur) sla je t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33 t/m 44 ove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De zesde keer (op de 5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muur) sla je te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33 t/m 48 over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equalWidth="false" w:sep="false">
        <w:col w:w="4593" w:space="1086"/>
        <w:col w:w="460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E VAHINE MAOHI E, VAN FENUA                                                             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FENUA MAOHI 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0:16:00Z</dcterms:created>
  <dc:creator>peters</dc:creator>
  <dc:description/>
  <dc:language>en-US</dc:language>
  <cp:lastModifiedBy>Paul en Marion</cp:lastModifiedBy>
  <cp:lastPrinted>2001-01-19T22:43:00Z</cp:lastPrinted>
  <dcterms:modified xsi:type="dcterms:W3CDTF">2004-10-24T18:52:00Z</dcterms:modified>
  <cp:revision>14</cp:revision>
  <dc:subject/>
  <dc:title>JUST WANNA DANCE</dc:title>
</cp:coreProperties>
</file>