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hd w:fill="auto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2039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6405</wp:posOffset>
            </wp:positionH>
            <wp:positionV relativeFrom="paragraph">
              <wp:posOffset>-1043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auto" w:val="clear"/>
          <w:lang w:val="en-US"/>
        </w:rPr>
        <w:tab/>
        <w:tab/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 xml:space="preserve">STARTPOSITIE: </w:t>
        <w:tab/>
        <w:t>BEIDEN IN DANSRICHTING MET BINNENSTE HANDEN VAST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RH HEER MET LH D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HEREN: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lang w:val="en-US"/>
        </w:rPr>
      </w:pPr>
      <w:r>
        <w:rPr>
          <w:shd w:fill="CCCCCC" w:val="clear"/>
          <w:lang w:val="en-US"/>
        </w:rPr>
        <w:t>FORWARD SHUFFLES, ½ PIVOT, TURNING SHUFFLE</w:t>
      </w:r>
    </w:p>
    <w:p>
      <w:pPr>
        <w:pStyle w:val="Normal"/>
        <w:rPr/>
      </w:pPr>
      <w:r>
        <w:rPr/>
        <w:t>01 + 02</w:t>
        <w:tab/>
        <w:tab/>
        <w:t>SHUFFLE NAAR VOOR R, L, R,</w:t>
        <w:tab/>
      </w:r>
    </w:p>
    <w:p>
      <w:pPr>
        <w:pStyle w:val="Normal"/>
        <w:rPr/>
      </w:pPr>
      <w:r>
        <w:rPr/>
        <w:t>03 + 04</w:t>
        <w:tab/>
        <w:tab/>
        <w:t>SHUFFLE NAAR VOOR L, R, L,</w:t>
      </w:r>
    </w:p>
    <w:p>
      <w:pPr>
        <w:pStyle w:val="Heading7"/>
        <w:rPr>
          <w:lang w:val="nl-NL"/>
        </w:rPr>
      </w:pPr>
      <w:r>
        <w:rPr>
          <w:lang w:val="nl-NL"/>
        </w:rPr>
        <w:t>LAAT HANDEN LOS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      RV+LV</w:t>
        <w:tab/>
        <w:t>DRAAI ½ LINK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TEGEN DANSRICHTING</w:t>
      </w:r>
    </w:p>
    <w:p>
      <w:pPr>
        <w:pStyle w:val="Normal"/>
        <w:rPr/>
      </w:pPr>
      <w:r>
        <w:rPr/>
        <w:t>07 + 08</w:t>
        <w:tab/>
        <w:tab/>
        <w:t>SHUFFLE NAAR VOOR R, L, R, EN DRAAI HIERBIJ ½ LINK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IN DANSRICHTING, PAK BINNENSTE HAND VA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shd w:fill="CCCCCC" w:val="clear"/>
          <w:lang w:val="en-US"/>
        </w:rPr>
        <w:t>ROCK STEP, TURNING SHUFFLE, ROCK STEP, TURNING SHUFFLE (PARTNERS SWITCH SIDES)</w:t>
      </w:r>
    </w:p>
    <w:p>
      <w:pPr>
        <w:pStyle w:val="Normal"/>
        <w:rPr/>
      </w:pPr>
      <w:r>
        <w:rPr/>
        <w:t>09</w:t>
        <w:tab/>
        <w:t>LV</w:t>
        <w:tab/>
        <w:t>STAP ACHTER</w:t>
        <w:tab/>
        <w:t>(ROCK)</w:t>
      </w:r>
    </w:p>
    <w:p>
      <w:pPr>
        <w:pStyle w:val="Normal"/>
        <w:rPr/>
      </w:pPr>
      <w:r>
        <w:rPr/>
        <w:t>10</w:t>
        <w:tab/>
        <w:t>RV</w:t>
        <w:tab/>
        <w:t>STAP TERUG</w:t>
        <w:tab/>
        <w:t>(STEP)</w:t>
      </w:r>
    </w:p>
    <w:p>
      <w:pPr>
        <w:pStyle w:val="Normal"/>
        <w:rPr/>
      </w:pPr>
      <w:r>
        <w:rPr/>
        <w:t>11 + 12</w:t>
        <w:tab/>
        <w:tab/>
        <w:t>SHUFFLE NAAR VOOR EN DRAAI HIERBIJ ¼ RECHT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NAAR ELKAAR, PAK BEIDE HANDEN VAST, DAME IETS LINKS VAN DE HEER</w:t>
      </w:r>
    </w:p>
    <w:p>
      <w:pPr>
        <w:pStyle w:val="Normal"/>
        <w:rPr/>
      </w:pPr>
      <w:r>
        <w:rPr/>
        <w:t>13</w:t>
        <w:tab/>
        <w:t>RV</w:t>
        <w:tab/>
        <w:t>STAP ACHTER</w:t>
        <w:tab/>
        <w:t>(ROCK)</w:t>
      </w:r>
    </w:p>
    <w:p>
      <w:pPr>
        <w:pStyle w:val="Normal"/>
        <w:rPr/>
      </w:pPr>
      <w:r>
        <w:rPr/>
        <w:t>14</w:t>
        <w:tab/>
        <w:t>LV</w:t>
        <w:tab/>
        <w:t>STAP TERUG</w:t>
        <w:tab/>
        <w:t>(STEP)</w:t>
      </w:r>
    </w:p>
    <w:p>
      <w:pPr>
        <w:pStyle w:val="Heading7"/>
        <w:rPr>
          <w:lang w:val="nl-NL"/>
        </w:rPr>
      </w:pPr>
      <w:r>
        <w:rPr>
          <w:lang w:val="nl-NL"/>
        </w:rPr>
        <w:t>HEER LH OMHOOG MET RH DAME, ANDERE HANDEN LOS ALS DE DAME MET HAAR RUG DE HEER PASSEERT</w:t>
      </w:r>
    </w:p>
    <w:p>
      <w:pPr>
        <w:pStyle w:val="Normal"/>
        <w:rPr/>
      </w:pPr>
      <w:r>
        <w:rPr/>
        <w:t>15 + 16</w:t>
        <w:tab/>
        <w:tab/>
        <w:t>SHUFFLE NAAR VOOR EN DRAAI HIERBIJ ½ LINKSOM</w:t>
      </w:r>
    </w:p>
    <w:p>
      <w:pPr>
        <w:pStyle w:val="Heading7"/>
        <w:rPr>
          <w:lang w:val="nl-NL"/>
        </w:rPr>
      </w:pPr>
      <w:r>
        <w:rPr>
          <w:lang w:val="nl-NL"/>
        </w:rPr>
        <w:t>U BENT NU VAN PLAATS VERWISSELD, PAK WEER BEIDE HANDEN VAST. DE DAME STAAT IETS RECHTS V/D HE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en-US"/>
        </w:rPr>
      </w:pPr>
      <w:r>
        <w:rPr>
          <w:shd w:fill="CCCCCC" w:val="clear"/>
          <w:lang w:val="en-US"/>
        </w:rPr>
        <w:t>ROCK STEP, TURNING SHUFFLE (PARTNERS SWITCH SIDES) ROCK STEP, TURNING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ACHTER</w:t>
        <w:tab/>
        <w:t>(ROC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TERUG</w:t>
        <w:tab/>
        <w:t>(STEP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HEER LH OMHOOG MET RH DAME, ANDERE HANDEN LOS ALS DE DAME MET HAAR RUG DE HEER PASSE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 + 20</w:t>
        <w:tab/>
        <w:tab/>
        <w:t>SHUFFLE NAAR VOOR EN DRAAI HIERBIJ ½ RECHT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BENT NU VAN PLAATS VERWISSELD, PAK WEER BEIDE HANDEN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 xml:space="preserve">STAP ACHTER </w:t>
        <w:tab/>
        <w:t>(ROC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STAP TERUG</w:t>
        <w:tab/>
        <w:t>(STEP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AAT LH VAN DAME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 + 24</w:t>
        <w:tab/>
        <w:tab/>
        <w:t>SHUFFLE NAAR RECHTS OPZIJ EN DRAAI HIERBIJ ¼ RECHT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KIJKT NU TEGEN DE DANSRICHTING MET BINNENSTE HANDEN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, FORWARD SHUFFLE, FORWARD TRAVELING TURN, WALK, WALK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AAT BEIDE HANDEN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      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KIJKT NU IN DANSRICHT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 + 28</w:t>
        <w:tab/>
        <w:tab/>
        <w:t>SHUFFLE NAAR VOOR L, R, L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NAAR VOOR EN DRAAI HIERBIJ ½ LINKSOM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 xml:space="preserve">STAP NAAR VOOR EN DRAAI HIERBIJ ½ LINKSOM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AK BINNENSTE HAND WEER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V = LINKERVOE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H = LINKERHAN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H = RECHTERH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1043940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 xml:space="preserve">STARTPOSITIE: </w:t>
        <w:tab/>
        <w:t>BEIDEN IN DANSRICHTING MET BINNENSTE HANDEN VAST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RH HEER MET LH D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DAME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4191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lang w:val="en-US"/>
        </w:rPr>
      </w:pPr>
      <w:r>
        <w:rPr>
          <w:shd w:fill="CCCCCC" w:val="clear"/>
          <w:lang w:val="en-US"/>
        </w:rPr>
        <w:t>FORWARD SHUFFLES, ½ PIVOT, TURNING SHUFFLE</w:t>
      </w:r>
    </w:p>
    <w:p>
      <w:pPr>
        <w:pStyle w:val="Normal"/>
        <w:rPr/>
      </w:pPr>
      <w:r>
        <w:rPr/>
        <w:t>01 + 02</w:t>
        <w:tab/>
        <w:tab/>
        <w:t>SHUFFLE NAAR VOOR L, R, L,</w:t>
      </w:r>
    </w:p>
    <w:p>
      <w:pPr>
        <w:pStyle w:val="Normal"/>
        <w:rPr/>
      </w:pPr>
      <w:r>
        <w:rPr/>
        <w:t>03 + 04</w:t>
        <w:tab/>
        <w:tab/>
        <w:t>SHUFFLE NAAR VOOR R, L, R,</w:t>
      </w:r>
    </w:p>
    <w:p>
      <w:pPr>
        <w:pStyle w:val="Heading7"/>
        <w:rPr>
          <w:lang w:val="nl-NL"/>
        </w:rPr>
      </w:pPr>
      <w:r>
        <w:rPr>
          <w:lang w:val="nl-NL"/>
        </w:rPr>
        <w:t>LAAT HANDEN LOS</w:t>
      </w:r>
    </w:p>
    <w:p>
      <w:pPr>
        <w:pStyle w:val="Normal"/>
        <w:rPr/>
      </w:pPr>
      <w:r>
        <w:rPr/>
        <w:t>05</w:t>
        <w:tab/>
        <w:t>LV</w:t>
        <w:tab/>
        <w:t>STAP VOOR</w:t>
      </w:r>
    </w:p>
    <w:p>
      <w:pPr>
        <w:pStyle w:val="Normal"/>
        <w:rPr/>
      </w:pPr>
      <w:r>
        <w:rPr/>
        <w:t>06       LV+RV</w:t>
        <w:tab/>
        <w:t>DRAAI ½ RECHT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TEGEN DANSRICHTING</w:t>
      </w:r>
    </w:p>
    <w:p>
      <w:pPr>
        <w:pStyle w:val="Normal"/>
        <w:rPr/>
      </w:pPr>
      <w:r>
        <w:rPr/>
        <w:t>07 + 08</w:t>
        <w:tab/>
        <w:tab/>
        <w:t>SHUFFLE NAAR VOOR L, R, L, EN DRAAI HIERBIJ ½ RECHT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IN DANSRICHTING, PAK BINNENSTE HAND VA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shd w:fill="CCCCCC" w:val="clear"/>
          <w:lang w:val="en-US"/>
        </w:rPr>
        <w:t>ROCK STEP, TURNING SHUFFLE, ROCK STEP, TURNING SHUFFLE (PARTNERS SWITCH SIDES)</w:t>
      </w:r>
    </w:p>
    <w:p>
      <w:pPr>
        <w:pStyle w:val="Normal"/>
        <w:rPr/>
      </w:pPr>
      <w:r>
        <w:rPr/>
        <w:t>09</w:t>
        <w:tab/>
        <w:t>RV</w:t>
        <w:tab/>
        <w:t>STAP ACHTER</w:t>
        <w:tab/>
        <w:t>(ROCK)</w:t>
      </w:r>
    </w:p>
    <w:p>
      <w:pPr>
        <w:pStyle w:val="Normal"/>
        <w:rPr/>
      </w:pPr>
      <w:r>
        <w:rPr/>
        <w:t>10</w:t>
        <w:tab/>
        <w:t>LV</w:t>
        <w:tab/>
        <w:t>STAP TERUG</w:t>
        <w:tab/>
        <w:t>(STEP)</w:t>
      </w:r>
    </w:p>
    <w:p>
      <w:pPr>
        <w:pStyle w:val="Normal"/>
        <w:rPr/>
      </w:pPr>
      <w:r>
        <w:rPr/>
        <w:t>11 + 12</w:t>
        <w:tab/>
        <w:tab/>
        <w:t>SHUFFLE NAAR VOOR EN DRAAI HIERBIJ ¼ LINKSOM</w:t>
      </w:r>
    </w:p>
    <w:p>
      <w:pPr>
        <w:pStyle w:val="Heading7"/>
        <w:rPr>
          <w:lang w:val="nl-NL"/>
        </w:rPr>
      </w:pPr>
      <w:r>
        <w:rPr>
          <w:lang w:val="nl-NL"/>
        </w:rPr>
        <w:t>U KIJKT NU NAAR ELKAAR, PAK BEIDE HANDEN VAST, DAME IETS LINKS VAN DE HEER</w:t>
      </w:r>
    </w:p>
    <w:p>
      <w:pPr>
        <w:pStyle w:val="Normal"/>
        <w:rPr/>
      </w:pPr>
      <w:r>
        <w:rPr/>
        <w:t>13</w:t>
        <w:tab/>
        <w:t>LV</w:t>
        <w:tab/>
        <w:t>STAP ACHTER</w:t>
        <w:tab/>
        <w:t>(ROCK)</w:t>
      </w:r>
    </w:p>
    <w:p>
      <w:pPr>
        <w:pStyle w:val="Normal"/>
        <w:rPr/>
      </w:pPr>
      <w:r>
        <w:rPr/>
        <w:t>14</w:t>
        <w:tab/>
        <w:t>RV</w:t>
        <w:tab/>
        <w:t>STAP TERUG</w:t>
        <w:tab/>
        <w:t>(STEP)</w:t>
      </w:r>
    </w:p>
    <w:p>
      <w:pPr>
        <w:pStyle w:val="Heading7"/>
        <w:rPr>
          <w:lang w:val="nl-NL"/>
        </w:rPr>
      </w:pPr>
      <w:r>
        <w:rPr>
          <w:lang w:val="nl-NL"/>
        </w:rPr>
        <w:t>HEER LH OMHOOG MET RH DAME, ANDERE HANDEN LOS ALS DE DAME MET HAAR RUG DE HEER PASSEERT</w:t>
      </w:r>
    </w:p>
    <w:p>
      <w:pPr>
        <w:pStyle w:val="Normal"/>
        <w:rPr/>
      </w:pPr>
      <w:r>
        <w:rPr/>
        <w:t>15 + 16</w:t>
        <w:tab/>
        <w:tab/>
        <w:t>SHUFFLE NAAR VOOR EN DRAAI HIERBIJ ½ RECHTSOM</w:t>
      </w:r>
    </w:p>
    <w:p>
      <w:pPr>
        <w:pStyle w:val="Heading7"/>
        <w:rPr>
          <w:lang w:val="nl-NL"/>
        </w:rPr>
      </w:pPr>
      <w:r>
        <w:rPr>
          <w:lang w:val="nl-NL"/>
        </w:rPr>
        <w:t>U BENT NU VAN PLAATS VERWISSELD, PAK WEER BEIDE HANDEN VAST. DE DAME STAAT IETS RECHTS V/D HE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en-US"/>
        </w:rPr>
      </w:pPr>
      <w:r>
        <w:rPr>
          <w:shd w:fill="CCCCCC" w:val="clear"/>
          <w:lang w:val="en-US"/>
        </w:rPr>
        <w:t>ROCK STEP, TURNING SHUFFLE (PARTNERS SWITCH SIDES) ROCK STEP, TURNING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ACHTER</w:t>
        <w:tab/>
        <w:t>(ROC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STAP TERUG</w:t>
        <w:tab/>
        <w:t>(STEP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HEER LH OMHOOG MET RH DAME, ANDERE HANDEN LOS ALS DE DAME MET HAAR RUG DE HEER PASSE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 + 20</w:t>
        <w:tab/>
        <w:tab/>
        <w:t>SHUFFLE NAAR VOOR EN DRAAI HIERBIJ ½ LINK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BENT NU VAN PLAATS VERWISSELD, PAK WEER BEIDE HANDEN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>STAP ACHTER</w:t>
        <w:tab/>
        <w:t>(ROC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STAP TERUG</w:t>
        <w:tab/>
        <w:t>(STEP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AAT RH VAN HEER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 + 24</w:t>
        <w:tab/>
        <w:tab/>
        <w:t>SHUFFLE NAAR LINKS OPZIJ EN DRAAI HIERBIJ ¼ LINK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KIJKT NU TEGEN DE DANSRICHTING MET BINNENSTE HANDEN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, FORWARD SHUFFLE, FORWARD TRAVELING TURN, WALK, WALK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LAAT BEIDE HANDEN L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      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 KIJKT NU IN DANSRICHT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 + 28</w:t>
        <w:tab/>
        <w:tab/>
        <w:t>SHUFFLE NAAR VOOR R, L, R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NAAR VOOR EN DRAAI HIERBIJ ½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STAP NAAR VOOR EN DRAAI HIERBIJ ½ RECHTSOM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AK BINNENSTE HAND WEER VA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V = LINKERVOE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H = LINKERHAND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H = RECHTERHAND</w:t>
      </w:r>
    </w:p>
    <w:sectPr>
      <w:headerReference w:type="default" r:id="rId6"/>
      <w:footerReference w:type="default" r:id="rId7"/>
      <w:type w:val="continuous"/>
      <w:pgSz w:w="11906" w:h="16838"/>
      <w:pgMar w:left="964" w:right="204" w:gutter="0" w:header="284" w:top="567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FRESH COAT OF PAINT, VAN LEE ROY PARNEL                                     125 / 13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lang w:val="en-US"/>
      </w:rPr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</w:p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  </w:t>
    </w:r>
    <w:r>
      <w:rPr>
        <w:rFonts w:cs="Bertram" w:ascii="Bertram" w:hAnsi="Bertram"/>
        <w:sz w:val="72"/>
        <w:lang w:val="en-US"/>
      </w:rPr>
      <w:t>SPRING SWING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9:00Z</dcterms:created>
  <dc:creator>peters</dc:creator>
  <dc:description/>
  <dc:language>en-US</dc:language>
  <cp:lastModifiedBy>Paul en Marion</cp:lastModifiedBy>
  <cp:lastPrinted>2000-03-20T13:54:00Z</cp:lastPrinted>
  <dcterms:modified xsi:type="dcterms:W3CDTF">2004-10-25T17:11:00Z</dcterms:modified>
  <cp:revision>3</cp:revision>
  <dc:subject/>
  <dc:title>JUST WANNA DANCE</dc:title>
</cp:coreProperties>
</file>