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1391920</wp:posOffset>
            </wp:positionV>
            <wp:extent cx="182880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RO: 16 TELL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</w:rPr>
        <w:t>SIDE ROCK RIGHT, TOGETHER, SIDE ROCK LEFT, TOGETHER BACK ROCK, WALK FORWARD RIGHT, LEFT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1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2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&amp;</w:t>
        <w:tab/>
        <w:t>RV</w:t>
        <w:tab/>
        <w:t>SLUIT NAAST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3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4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5</w:t>
        <w:tab/>
        <w:t>LV</w:t>
        <w:tab/>
        <w:t>STAP ACHTER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6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&amp;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07</w:t>
        <w:tab/>
        <w:t>RV</w:t>
        <w:tab/>
        <w:t>STAP VOOR</w:t>
      </w:r>
    </w:p>
    <w:p>
      <w:pPr>
        <w:pStyle w:val="Plattetekst2"/>
        <w:rPr>
          <w:sz w:val="18"/>
          <w:szCs w:val="18"/>
        </w:rPr>
      </w:pPr>
      <w:r>
        <w:rPr>
          <w:b w:val="false"/>
          <w:bCs/>
          <w:sz w:val="18"/>
          <w:szCs w:val="18"/>
          <w:shd w:fill="auto" w:val="clear"/>
        </w:rPr>
        <w:t>08</w:t>
        <w:tab/>
        <w:t>LV</w:t>
        <w:tab/>
        <w:t>STAP VOOR</w:t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</w:rPr>
        <w:t>PIVOT ¼ TURN LEFT, CROSS, SIDE STEP LEFT, SIDE KICK RIGHT, BEHIND, SIDE ROCK LEFT, TOGETHER, FORWARD RIGHT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09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 w:eastAsia="en-US"/>
        </w:rPr>
      </w:pPr>
      <w:r>
        <w:rPr>
          <w:b w:val="false"/>
          <w:bCs/>
          <w:sz w:val="18"/>
          <w:szCs w:val="18"/>
          <w:shd w:fill="auto" w:val="clear"/>
          <w:lang w:val="nl-NL" w:eastAsia="en-US"/>
        </w:rPr>
        <w:t>10</w:t>
        <w:tab/>
        <w:t>L+R</w:t>
        <w:tab/>
        <w:t>MAAK ¼ DRAAI LI-OM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&amp;</w:t>
        <w:tab/>
        <w:t>RV</w:t>
        <w:tab/>
        <w:t>KRUIS OVER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26657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18"/>
          <w:szCs w:val="18"/>
          <w:shd w:fill="auto" w:val="clear"/>
          <w:lang w:val="en-US" w:eastAsia="en-US"/>
        </w:rPr>
        <w:t>11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12</w:t>
        <w:tab/>
        <w:t>RV</w:t>
        <w:tab/>
        <w:t>‘KICK’ RECHT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13</w:t>
        <w:tab/>
        <w:t>RV</w:t>
        <w:tab/>
        <w:t>KRUIS ACHTER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14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&amp;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en-US" w:eastAsia="en-US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15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  <w:lang w:val="en-US" w:eastAsia="en-US"/>
        </w:rPr>
        <w:t>16</w:t>
        <w:tab/>
        <w:t>RV</w:t>
        <w:tab/>
        <w:t>STAP VOOR</w:t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</w:rPr>
        <w:t>HEEL GRIND, ¼ TURN LEFT, TOGETHER, CROSS, SIDE STEP LEFT, BACK ROCK ¼ TURN RIGHT, RECOVER, TOGETHER, FORWARD STEP, PIVOT ½ TURN RIGHT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17</w:t>
        <w:tab/>
        <w:t>LV</w:t>
        <w:tab/>
        <w:t>TIK HAK VOOR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18</w:t>
        <w:tab/>
        <w:t>LV</w:t>
        <w:tab/>
        <w:t>DRAAI OP HAK ¼ LI-OM, ZET RV ACHTER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&amp;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19</w:t>
        <w:tab/>
        <w:t>RV</w:t>
        <w:tab/>
        <w:t>KRUIS OVER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20</w:t>
        <w:tab/>
        <w:t>LV</w:t>
        <w:tab/>
        <w:t>STAP LINK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21</w:t>
        <w:tab/>
        <w:t>RV</w:t>
        <w:tab/>
        <w:t>¼ DRAAI RE-OM, ZET RV ACHTER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22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&amp;</w:t>
        <w:tab/>
        <w:t>RV</w:t>
        <w:tab/>
        <w:t>SLUIT NAAST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auto" w:val="clear"/>
        </w:rPr>
      </w:pPr>
      <w:r>
        <w:rPr>
          <w:b w:val="false"/>
          <w:bCs/>
          <w:sz w:val="18"/>
          <w:szCs w:val="18"/>
          <w:shd w:fill="auto" w:val="clear"/>
        </w:rPr>
        <w:t>23</w:t>
        <w:tab/>
        <w:t>LV</w:t>
        <w:tab/>
        <w:t>STAP VOOR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auto" w:val="clear"/>
          <w:lang w:val="nl-NL"/>
        </w:rPr>
        <w:t>24</w:t>
        <w:tab/>
        <w:t>L+R</w:t>
        <w:tab/>
        <w:t>MAAK ½ DRAAI RE-OM</w:t>
      </w:r>
    </w:p>
    <w:p>
      <w:pPr>
        <w:pStyle w:val="Plattetekst2"/>
        <w:rPr>
          <w:sz w:val="18"/>
          <w:szCs w:val="18"/>
        </w:rPr>
      </w:pPr>
      <w:r>
        <w:rPr>
          <w:sz w:val="18"/>
          <w:szCs w:val="18"/>
        </w:rPr>
        <w:t>FORWARD ROCK LEFT, RECOVER, TOGETHER, FORWARD ROCK RIGHT, RECOVER, BACK ROCK RIGHT, RECOVER, SIDE STEP RIGHT, SIDE STEP LEFT, TOUCH, TOGETHER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25</w:t>
        <w:tab/>
        <w:t>LV</w:t>
        <w:tab/>
        <w:t>STAP VOOR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26</w:t>
        <w:tab/>
        <w:t>R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&amp;</w:t>
        <w:tab/>
        <w:t>LV</w:t>
        <w:tab/>
        <w:t>SLUIT NAAST RV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27</w:t>
        <w:tab/>
        <w:t>RV</w:t>
        <w:tab/>
        <w:t>STAP VOOR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28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29</w:t>
        <w:tab/>
        <w:t>RV</w:t>
        <w:tab/>
        <w:t>STAP ACHTER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30</w:t>
        <w:tab/>
        <w:t>LV</w:t>
        <w:tab/>
        <w:t>GEWICHT TERUG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&amp;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31</w:t>
        <w:tab/>
        <w:t>LV</w:t>
        <w:tab/>
        <w:t>STAP IETS LINKS OPZIJ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32</w:t>
        <w:tab/>
        <w:t>RV</w:t>
        <w:tab/>
        <w:t>TIK TEEN NAAST LV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sz w:val="18"/>
          <w:szCs w:val="18"/>
          <w:shd w:fill="FFFFFF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RV = RECHTERVOET</w:t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</w:r>
    </w:p>
    <w:p>
      <w:pPr>
        <w:pStyle w:val="Plattetekst2"/>
        <w:rPr>
          <w:b w:val="false"/>
          <w:b w:val="false"/>
          <w:bCs/>
          <w:sz w:val="18"/>
          <w:szCs w:val="18"/>
          <w:shd w:fill="FFFFFF" w:val="clear"/>
          <w:lang w:val="nl-NL"/>
        </w:rPr>
      </w:pPr>
      <w:r>
        <w:rPr>
          <w:b w:val="false"/>
          <w:bCs/>
          <w:sz w:val="18"/>
          <w:szCs w:val="18"/>
          <w:shd w:fill="FFFFFF" w:val="clear"/>
          <w:lang w:val="nl-NL"/>
        </w:rPr>
        <w:t>TAG:</w:t>
      </w:r>
    </w:p>
    <w:p>
      <w:pPr>
        <w:pStyle w:val="Plattetekst2"/>
        <w:rPr/>
      </w:pPr>
      <w:r>
        <w:rPr>
          <w:b w:val="false"/>
          <w:bCs/>
          <w:sz w:val="18"/>
          <w:szCs w:val="18"/>
          <w:shd w:fill="FFFFFF" w:val="clear"/>
          <w:lang w:val="nl-NL"/>
        </w:rPr>
        <w:t>NA DE 4</w:t>
      </w:r>
      <w:r>
        <w:rPr>
          <w:b w:val="false"/>
          <w:bCs/>
          <w:sz w:val="18"/>
          <w:szCs w:val="18"/>
          <w:shd w:fill="FFFFFF" w:val="clear"/>
          <w:vertAlign w:val="superscript"/>
          <w:lang w:val="nl-NL"/>
        </w:rPr>
        <w:t>E</w:t>
      </w:r>
      <w:r>
        <w:rPr>
          <w:b w:val="false"/>
          <w:bCs/>
          <w:sz w:val="18"/>
          <w:szCs w:val="18"/>
          <w:shd w:fill="FFFFFF" w:val="clear"/>
          <w:lang w:val="nl-NL"/>
        </w:rPr>
        <w:t xml:space="preserve"> MUUR (12:00 UUR) DOE DE VOLGENDE 4 TELLEN</w:t>
      </w:r>
    </w:p>
    <w:p>
      <w:pPr>
        <w:pStyle w:val="Plattetekst2"/>
        <w:rPr>
          <w:bCs/>
          <w:sz w:val="18"/>
        </w:rPr>
      </w:pPr>
      <w:r>
        <w:rPr>
          <w:bCs/>
          <w:sz w:val="18"/>
        </w:rPr>
        <w:t>SWAY RIGHT, LEFT, RIGHT, LEFT</w:t>
      </w:r>
    </w:p>
    <w:p>
      <w:pPr>
        <w:pStyle w:val="Plattetekst2"/>
        <w:rPr>
          <w:b w:val="false"/>
          <w:b w:val="false"/>
          <w:sz w:val="18"/>
          <w:shd w:fill="auto" w:val="clear"/>
          <w:lang w:val="nl-NL"/>
        </w:rPr>
      </w:pPr>
      <w:r>
        <w:rPr>
          <w:b w:val="false"/>
          <w:sz w:val="18"/>
          <w:shd w:fill="auto" w:val="clear"/>
          <w:lang w:val="nl-NL"/>
        </w:rPr>
        <w:t>1-4</w:t>
        <w:tab/>
        <w:t>RV</w:t>
        <w:tab/>
        <w:t>STAP RECHTS OPZIJ EN SWAY RECHTS, LINKS, RECHTS, LINKS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YOU’LL BE IN MY HEART, BY PHIL COLLINS                                                                                9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IN MY HEART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3:00Z</dcterms:created>
  <dc:creator>Menting / ten Westenend</dc:creator>
  <dc:description/>
  <cp:keywords/>
  <dc:language>en-US</dc:language>
  <cp:lastModifiedBy>Rietveld</cp:lastModifiedBy>
  <cp:lastPrinted>2006-10-15T19:23:00Z</cp:lastPrinted>
  <dcterms:modified xsi:type="dcterms:W3CDTF">2006-12-10T11:34:00Z</dcterms:modified>
  <cp:revision>3</cp:revision>
  <dc:subject/>
  <dc:title>JUST WANNA DANCE</dc:title>
</cp:coreProperties>
</file>