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188085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1244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ART OP DE WOORDEN: ‘WE’VE BOTH BEEN SOUND ASLEEP’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IDE STEP, TOUCH (RIGHT AND LEFT), RUMBA FORWARD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>stap recht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LV</w:t>
        <w:tab/>
        <w:t>tik teen naast RV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(knip vingers naar rechts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RV</w:t>
        <w:tab/>
        <w:t>tik teen naast LV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>(knip vingers naar links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V</w:t>
        <w:tab/>
        <w:t xml:space="preserve">slui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ab/>
        <w:t>Rust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Plattetekst2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</w:rPr>
        <w:t>SIDE STEP, TOUCH (LEFT AND RIGHT), RUMBA BACK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9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0</w:t>
        <w:tab/>
        <w:t>RV</w:t>
        <w:tab/>
        <w:t xml:space="preserve">tik teen naast LV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>(knip vingers naar links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1</w:t>
        <w:tab/>
        <w:t>RV</w:t>
        <w:tab/>
        <w:t>stap recht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2</w:t>
        <w:tab/>
        <w:t>LV</w:t>
        <w:tab/>
        <w:t>tik teen naast RV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knip vingers naar rechts)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3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4</w:t>
        <w:tab/>
        <w:t>RV</w:t>
        <w:tab/>
        <w:t xml:space="preserve">slui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5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16</w:t>
        <w:tab/>
        <w:tab/>
        <w:t>Rust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OASTER STEP, HOLD, STEP, PIVOT ¼  RIGHT, CROSS, HOLD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7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8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9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0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2</w:t>
        <w:tab/>
        <w:t>L+R</w:t>
        <w:tab/>
        <w:t>maak ¼  draai re-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3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24</w:t>
        <w:tab/>
        <w:tab/>
        <w:t>Rust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GRAPEVINE RIGHT, TOGETHER, PIGEON TOES, HEEL ROCKS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5</w:t>
        <w:tab/>
        <w:t>RV</w:t>
        <w:tab/>
        <w:t>stap opzij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6</w:t>
        <w:tab/>
        <w:t>LV</w:t>
        <w:tab/>
        <w:t>kruis achter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7</w:t>
        <w:tab/>
        <w:t>RV</w:t>
        <w:tab/>
        <w:t>stap opzij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8</w:t>
        <w:tab/>
        <w:t>LV</w:t>
        <w:tab/>
        <w:t>stap naast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9</w:t>
        <w:tab/>
        <w:t>L+R</w:t>
        <w:tab/>
        <w:t>draai beide hakken naar buiten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0</w:t>
        <w:tab/>
        <w:t>L+R</w:t>
        <w:tab/>
        <w:t>draai beide hakken terug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1</w:t>
        <w:tab/>
        <w:t>L+R</w:t>
        <w:tab/>
        <w:t>breng gewicht op de hakken</w:t>
      </w:r>
    </w:p>
    <w:p>
      <w:pPr>
        <w:pStyle w:val="Plattetekst2"/>
        <w:ind w:left="708" w:firstLine="708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en draai beide tenen naar buiten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2</w:t>
        <w:tab/>
        <w:t>L+R</w:t>
        <w:tab/>
        <w:t>draai tenen terug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CCCCCC" w:val="clear"/>
          <w:lang w:val="nl-NL"/>
        </w:rPr>
      </w:pPr>
      <w:r>
        <w:rPr>
          <w:b w:val="false"/>
          <w:caps/>
          <w:sz w:val="18"/>
          <w:szCs w:val="18"/>
          <w:shd w:fill="CCCCCC" w:val="clear"/>
          <w:lang w:val="nl-NL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>ROCKING CHAlR, ½  TURN RIGHT, HITCH, BACK, HITCH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3</w:t>
        <w:tab/>
        <w:t>RV</w:t>
        <w:tab/>
        <w:t>rock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4</w:t>
        <w:tab/>
        <w:tab/>
        <w:t>Breng gewicht terug op L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5</w:t>
        <w:tab/>
        <w:t>RV</w:t>
        <w:tab/>
        <w:t xml:space="preserve">rock achter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6</w:t>
        <w:tab/>
        <w:tab/>
        <w:t>Breng gewicht terug op L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7</w:t>
        <w:tab/>
        <w:t>RV</w:t>
        <w:tab/>
        <w:t>stap voor en maak ½  draai re-om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8</w:t>
        <w:tab/>
        <w:t>LV</w:t>
        <w:tab/>
        <w:t>breng knie omhoog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9</w:t>
        <w:tab/>
        <w:t>LV</w:t>
        <w:tab/>
        <w:t xml:space="preserve">stap achter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  <w:t>40</w:t>
        <w:tab/>
        <w:t>RV</w:t>
        <w:tab/>
        <w:t>breng knie omhoog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>COASTER STEP, HOLD, RUN, RUN, RUN, HOLD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1</w:t>
        <w:tab/>
        <w:t>RV</w:t>
        <w:tab/>
        <w:t>stap achte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2</w:t>
        <w:tab/>
        <w:t>LV</w:t>
        <w:tab/>
        <w:t>sluit naast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3</w:t>
        <w:tab/>
        <w:t>RV</w:t>
        <w:tab/>
        <w:t>stap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4</w:t>
        <w:tab/>
        <w:tab/>
        <w:t>Rust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5</w:t>
        <w:tab/>
        <w:t>LV</w:t>
        <w:tab/>
        <w:t>kleine stap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6</w:t>
        <w:tab/>
        <w:t>RV</w:t>
        <w:tab/>
        <w:t>kleine stap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7</w:t>
        <w:tab/>
        <w:t>LV</w:t>
        <w:tab/>
        <w:t>kleine stap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8</w:t>
        <w:tab/>
        <w:tab/>
        <w:t>Rust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20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</w:t>
    </w:r>
    <w:r>
      <w:rPr>
        <w:b/>
        <w:caps/>
        <w:lang w:val="en-US"/>
      </w:rPr>
      <w:t>WAKE UP LITTLE SUSIE BY THE EVERLY BROTHERS</w:t>
    </w:r>
    <w:r>
      <w:rPr>
        <w:b/>
        <w:lang w:val="en-US"/>
      </w:rPr>
      <w:tab/>
      <w:tab/>
      <w:t>18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60"/>
        <w:szCs w:val="60"/>
        <w:lang w:val="en-GB"/>
      </w:rPr>
    </w:pPr>
    <w:r>
      <w:rPr>
        <w:rFonts w:cs="Bertram" w:ascii="Bertram" w:hAnsi="Bertram"/>
        <w:sz w:val="60"/>
        <w:szCs w:val="60"/>
        <w:lang w:val="en-GB"/>
      </w:rPr>
      <w:t>WAKE UP LITTLE SUSIE !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0:00Z</dcterms:created>
  <dc:creator>Menting / ten Westenend</dc:creator>
  <dc:description/>
  <cp:keywords/>
  <dc:language>en-US</dc:language>
  <cp:lastModifiedBy>Rietveld</cp:lastModifiedBy>
  <cp:lastPrinted>2007-09-25T21:14:00Z</cp:lastPrinted>
  <dcterms:modified xsi:type="dcterms:W3CDTF">2007-11-05T06:40:00Z</dcterms:modified>
  <cp:revision>2</cp:revision>
  <dc:subject/>
  <dc:title>JUST WANNA DANCE</dc:title>
</cp:coreProperties>
</file>