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 24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TEP BACK, POINT, HOLD, BASIC FORWARD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tik teen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3 </w:t>
        <w:tab/>
        <w:tab/>
        <w:t xml:space="preserve">Rust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4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  <w:t xml:space="preserve">5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6 </w:t>
        <w:tab/>
        <w:t xml:space="preserve">RV </w:t>
        <w:tab/>
        <w:t>stap op de plaats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BASIC FORWARD, STEP FORWARD, POINT, HOLD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stap op de plaats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5 </w:t>
        <w:tab/>
        <w:t xml:space="preserve">LV </w:t>
        <w:tab/>
        <w:t xml:space="preserve">tik teen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6 </w:t>
        <w:tab/>
        <w:tab/>
        <w:t>Rust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BASIC 1/2 TURN LEFT, BASIC 1/4 TURN LEF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ab/>
        <w:t xml:space="preserve">Maak ½  draai li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op de plaats </w:t>
        <w:tab/>
        <w:t xml:space="preserve">               [6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Maak ¼  draai li-om en stap RV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>RV</w:t>
        <w:tab/>
        <w:t>stap op de plaats</w:t>
        <w:tab/>
        <w:t xml:space="preserve">              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TEP FORWARD, POINT, HOLD, TWINKLE BACK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>stap op de plaat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STEP BACK, POINT, HOLD, SAILOR 1/2 TURN RIGH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Rust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4 </w:t>
        <w:tab/>
        <w:tab/>
        <w:t>Maak ½  draai re-om en kruis daarbij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RV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>stap naast LV</w:t>
        <w:tab/>
        <w:t xml:space="preserve">                             [9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 xml:space="preserve">ROCK FORWARD, 1/2 TURN LEFT, STEP FORWARD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</w:rPr>
        <w:t>1/4 TURN LEFT, DRA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Maak ½  draai li-om en stap L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Maak ¼  draai li-om en stap RV opzij </w:t>
      </w:r>
    </w:p>
    <w:p>
      <w:pPr>
        <w:pStyle w:val="Normal"/>
        <w:ind w:right="-142" w:hanging="0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-6 </w:t>
        <w:tab/>
        <w:t xml:space="preserve">LV </w:t>
        <w:tab/>
        <w:t>sleep richting RV over twee tellen [12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 xml:space="preserve">STEP BACK, CROSS STEP, 1/4 TURN RIGHT, 1/2 TURN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 xml:space="preserve">RIGHT ROCK FWD, ROCK BACK, 1/2 TURN RIGHT STEP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</w:rPr>
        <w:t>FORWAR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 draai re-om en stap LV achter </w:t>
        <w:tab/>
        <w:t xml:space="preserve">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½  draai re-om en rock RV voor </w:t>
        <w:tab/>
        <w:t xml:space="preserve">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½  draai re-om en stap RV voor </w:t>
        <w:tab/>
        <w:t>[3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>1/4 TURN RIGHT, DRAG, ROCK FORWARD, STEP BACK</w:t>
      </w:r>
    </w:p>
    <w:p>
      <w:pPr>
        <w:pStyle w:val="Normal"/>
        <w:rPr/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1 </w:t>
        <w:tab/>
        <w:tab/>
        <w:t xml:space="preserve">¼ draai re-om en stap LV opzij </w:t>
      </w:r>
    </w:p>
    <w:p>
      <w:pPr>
        <w:pStyle w:val="Normal"/>
        <w:rPr/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2-3 </w:t>
        <w:tab/>
        <w:tab/>
        <w:t xml:space="preserve">RV sleep richting LV over twee tellen </w:t>
      </w:r>
    </w:p>
    <w:p>
      <w:pPr>
        <w:pStyle w:val="Normal"/>
        <w:rPr/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4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5 </w:t>
        <w:tab/>
        <w:tab/>
        <w:t xml:space="preserve">Breng gewicht terug op LV </w:t>
      </w:r>
    </w:p>
    <w:p>
      <w:pPr>
        <w:pStyle w:val="Normal"/>
        <w:rPr>
          <w:rFonts w:eastAsia="SimSun;宋体"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6 </w:t>
        <w:tab/>
        <w:t xml:space="preserve">RV </w:t>
        <w:tab/>
        <w:t>stap achter</w:t>
      </w:r>
    </w:p>
    <w:p>
      <w:pPr>
        <w:pStyle w:val="Normal"/>
        <w:rPr>
          <w:rFonts w:eastAsia="SimSun;宋体"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bCs/>
          <w:caps/>
          <w:sz w:val="18"/>
          <w:szCs w:val="18"/>
        </w:rPr>
        <w:t>TAG</w:t>
      </w:r>
      <w:r>
        <w:rPr>
          <w:caps/>
          <w:sz w:val="18"/>
          <w:szCs w:val="18"/>
        </w:rPr>
        <w:t xml:space="preserve">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Na de 4' muur herhaal de laatste 12 tellen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(= laatste 2 blokken) en start de dans opnieuw </w:t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FINISH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Na de 7' muur (je staat dan op 12.00 uur) herhaal de laatste twee blokken 2 KEER en voeg daarna nog de volgende twee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tellen toe: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>tik teen opzij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NICKEL DREAMS BY REBA McENTIRE</w:t>
      <w:tab/>
      <w:tab/>
      <w:t xml:space="preserve">       </w:t>
      <w:tab/>
      <w:t>13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NICKEL DREAMS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04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2-01-04T19:04:00Z</dcterms:modified>
  <cp:revision>3</cp:revision>
  <dc:subject/>
  <dc:title>JUST WANNA DANCE</dc:title>
</cp:coreProperties>
</file>