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0"/>
        </w:rPr>
      </w:pPr>
      <w:r>
        <w:rPr>
          <w:sz w:val="20"/>
        </w:rPr>
        <w:t>Intro: 16 tellen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caps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lang w:val="en-US" w:eastAsia="en-US"/>
        </w:rPr>
        <w:t>KICK-BALL-CHANGE, STOMP FORWARD, HOLD &amp; CLAP, STEP, PIVOT ½ TURN RIGHT x2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kic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 xml:space="preserve">&amp; </w:t>
        <w:tab/>
        <w:t>RV</w:t>
        <w:tab/>
        <w:t xml:space="preserve">stap naast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LV</w:t>
        <w:tab/>
        <w:t xml:space="preserve">stap op de plaats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RV</w:t>
        <w:tab/>
        <w:t xml:space="preserve">stam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 xml:space="preserve">Rust en klap in handen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L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>L+R</w:t>
        <w:tab/>
        <w:t xml:space="preserve">maak ½ draai re-om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>L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8</w:t>
        <w:tab/>
        <w:t>L+R</w:t>
        <w:tab/>
        <w:t>maak ½  draai re-om              [12]</w:t>
      </w:r>
    </w:p>
    <w:p>
      <w:pPr>
        <w:pStyle w:val="Plattetekst2"/>
        <w:rPr>
          <w:sz w:val="20"/>
        </w:rPr>
      </w:pPr>
      <w:r>
        <w:rPr>
          <w:sz w:val="20"/>
        </w:rPr>
        <w:t>SIDE, BEHIND, CHASSE ¼ TURN LEFT, STEP, PIVOT ½ TURN LEFT, FULL TURN LEFT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LV</w:t>
        <w:tab/>
        <w:t xml:space="preserve">stap links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RV</w:t>
        <w:tab/>
        <w:t xml:space="preserve">kruis achter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LV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RV</w:t>
        <w:tab/>
        <w:t xml:space="preserve">stap naast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>Maak ¼ draai li-om,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stap LV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R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>R+L</w:t>
        <w:tab/>
        <w:t xml:space="preserve">maak ½  draai li-om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ab/>
        <w:t>Maak ½ draai li-om,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stap RV achte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8</w:t>
        <w:tab/>
        <w:tab/>
        <w:t>Maak ½ draai li-om,</w:t>
      </w:r>
    </w:p>
    <w:p>
      <w:pPr>
        <w:pStyle w:val="Plattetekst2"/>
        <w:ind w:left="708" w:firstLine="708"/>
        <w:rPr/>
      </w:pPr>
      <w:r>
        <w:rPr>
          <w:b w:val="false"/>
          <w:caps/>
          <w:sz w:val="20"/>
          <w:shd w:fill="auto" w:val="clear"/>
        </w:rPr>
        <w:t>stap LV voor</w:t>
        <w:tab/>
        <w:tab/>
        <w:t>[3]</w:t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>HEEL SWITCHES x3, HOLD &amp; CLAP, RIGHT SIDE ROCK, CROSS SHUFFLE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tik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RV</w:t>
        <w:tab/>
        <w:t xml:space="preserve">stap naast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LV</w:t>
        <w:tab/>
        <w:t xml:space="preserve">tik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 xml:space="preserve">&amp; </w:t>
        <w:tab/>
        <w:t>LV</w:t>
        <w:tab/>
        <w:t xml:space="preserve">stap naast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RV</w:t>
        <w:tab/>
        <w:t xml:space="preserve">tik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 xml:space="preserve">Rust en klap in handen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RV</w:t>
        <w:tab/>
        <w:t xml:space="preserve">rock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ab/>
        <w:t xml:space="preserve">Breng gewicht terug op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>RV</w:t>
        <w:tab/>
        <w:t xml:space="preserve">kruis over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LV</w:t>
        <w:tab/>
        <w:t xml:space="preserve">stap links opZij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8</w:t>
        <w:tab/>
        <w:t>RV</w:t>
        <w:tab/>
        <w:t>kruis over LV</w:t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 xml:space="preserve">HEEL SWITCHES x3, HOLD &amp; CLAP, RIGHT SIDE ROCK, BEHIND, SIDE, CROSS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LV</w:t>
        <w:tab/>
        <w:t xml:space="preserve">tik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LV</w:t>
        <w:tab/>
        <w:t xml:space="preserve">stap naast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RV</w:t>
        <w:tab/>
        <w:t xml:space="preserve">tik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RV</w:t>
        <w:tab/>
        <w:t xml:space="preserve">stap naast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LV</w:t>
        <w:tab/>
        <w:t xml:space="preserve">tik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ab/>
        <w:t xml:space="preserve">Rust en klap in handen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LV</w:t>
        <w:tab/>
        <w:t xml:space="preserve">rock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ab/>
        <w:t xml:space="preserve">Breng gewicht terug op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>LV</w:t>
        <w:tab/>
        <w:t xml:space="preserve">kruis achter RV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&amp;</w:t>
        <w:tab/>
        <w:t>RV</w:t>
        <w:tab/>
        <w:t xml:space="preserve">stap opzij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8</w:t>
        <w:tab/>
        <w:t>LV</w:t>
        <w:tab/>
        <w:t>stap voor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</w:r>
    </w:p>
    <w:p>
      <w:pPr>
        <w:pStyle w:val="Plattetekst2"/>
        <w:rPr>
          <w:b w:val="false"/>
          <w:b w:val="false"/>
          <w:bCs/>
          <w:caps/>
          <w:sz w:val="20"/>
          <w:shd w:fill="auto" w:val="clear"/>
        </w:rPr>
      </w:pPr>
      <w:r>
        <w:rPr>
          <w:b w:val="false"/>
          <w:bCs/>
          <w:caps/>
          <w:sz w:val="20"/>
          <w:shd w:fill="auto" w:val="clear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>SHUFFLE FORWARD, SHUFFLE ½ TURN RIGHT, BACK ROCK, KICK-BALL-CHANGE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1&amp;2</w:t>
        <w:tab/>
        <w:tab/>
        <w:t xml:space="preserve">Shuffle naar voor met R/L/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3&amp;4</w:t>
        <w:tab/>
        <w:tab/>
        <w:t xml:space="preserve">Maak in de shuffle ½  draai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ab/>
        <w:tab/>
        <w:t>re-om met L/R/L</w:t>
        <w:tab/>
        <w:tab/>
        <w:t xml:space="preserve"> [9]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RV</w:t>
        <w:tab/>
        <w:t xml:space="preserve">rock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ab/>
        <w:t xml:space="preserve">Breng gewicht terug op LV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07</w:t>
        <w:tab/>
        <w:t>RV</w:t>
        <w:tab/>
        <w:t xml:space="preserve">kic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RV</w:t>
        <w:tab/>
        <w:t xml:space="preserve">stap naast LV </w:t>
      </w:r>
    </w:p>
    <w:p>
      <w:pPr>
        <w:pStyle w:val="Plattetekst2"/>
        <w:rPr>
          <w:sz w:val="20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08</w:t>
        <w:tab/>
        <w:t>LV</w:t>
        <w:tab/>
        <w:t>stap op de plaats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HUFFLE FORWARD, SHUFFLE ½ TURN RIGHT, BACK ROCK, KICK-BALL-CHANGE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 xml:space="preserve">1&amp;2 </w:t>
        <w:tab/>
        <w:tab/>
        <w:t xml:space="preserve">Shuffle naar voor met R/L/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3&amp;4</w:t>
        <w:tab/>
        <w:tab/>
        <w:t>Maak in de shuffle ½ draai</w:t>
      </w:r>
    </w:p>
    <w:p>
      <w:pPr>
        <w:pStyle w:val="Plattetekst2"/>
        <w:ind w:left="708" w:firstLine="708"/>
        <w:rPr/>
      </w:pPr>
      <w:r>
        <w:rPr>
          <w:b w:val="false"/>
          <w:caps/>
          <w:sz w:val="20"/>
          <w:shd w:fill="auto" w:val="clear"/>
          <w:lang w:val="nl-NL"/>
        </w:rPr>
        <w:t>re-om met L/R/L</w:t>
        <w:tab/>
        <w:tab/>
        <w:t xml:space="preserve"> [3]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RV</w:t>
        <w:tab/>
        <w:t xml:space="preserve">rock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6</w:t>
        <w:tab/>
        <w:tab/>
        <w:t xml:space="preserve">Breng gewicht terug op L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>RV</w:t>
        <w:tab/>
        <w:t xml:space="preserve">kick voor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&amp;</w:t>
        <w:tab/>
        <w:t>RV</w:t>
        <w:tab/>
        <w:t xml:space="preserve">stap naast LV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8</w:t>
        <w:tab/>
        <w:t>LV</w:t>
        <w:tab/>
        <w:t>stap op de plaats</w:t>
      </w:r>
    </w:p>
    <w:p>
      <w:pPr>
        <w:pStyle w:val="Plattetekst2"/>
        <w:rPr>
          <w:sz w:val="20"/>
        </w:rPr>
      </w:pPr>
      <w:r>
        <w:rPr>
          <w:sz w:val="20"/>
        </w:rPr>
        <w:t>PADDLE TURNS MAKING ½ TURN LEFT</w:t>
      </w:r>
    </w:p>
    <w:p>
      <w:pPr>
        <w:pStyle w:val="Platteteks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with hip motions)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 xml:space="preserve">01 </w:t>
        <w:tab/>
        <w:t>R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ab/>
        <w:t xml:space="preserve">Maak 1/8 draai li-om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 xml:space="preserve">3-4 </w:t>
        <w:tab/>
        <w:tab/>
        <w:t xml:space="preserve">Herhaal 1-2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 xml:space="preserve">5-6 </w:t>
        <w:tab/>
        <w:tab/>
        <w:t xml:space="preserve">Herhaal 1-2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7-8</w:t>
        <w:tab/>
        <w:tab/>
        <w:t xml:space="preserve"> Herhaal 1-2 [9] 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>Note: swing/draai heupen bij de Paddie turns</w:t>
      </w:r>
    </w:p>
    <w:p>
      <w:pPr>
        <w:pStyle w:val="Plattetekst2"/>
        <w:rPr>
          <w:sz w:val="20"/>
        </w:rPr>
      </w:pPr>
      <w:r>
        <w:rPr>
          <w:sz w:val="20"/>
        </w:rPr>
        <w:t>ROCKING CHAIR, STEP, HOLD, PIVOT ½ TURN LEFT, HOLD</w:t>
      </w:r>
    </w:p>
    <w:p>
      <w:pPr>
        <w:pStyle w:val="Normal"/>
        <w:rPr/>
      </w:pPr>
      <w:r>
        <w:rPr>
          <w:caps/>
        </w:rPr>
        <w:t>0I</w:t>
        <w:tab/>
        <w:t>RV`</w:t>
        <w:tab/>
        <w:t xml:space="preserve">rock voor </w:t>
      </w:r>
    </w:p>
    <w:p>
      <w:pPr>
        <w:pStyle w:val="Normal"/>
        <w:rPr/>
      </w:pPr>
      <w:r>
        <w:rPr>
          <w:caps/>
        </w:rPr>
        <w:t>02</w:t>
        <w:tab/>
        <w:tab/>
        <w:t xml:space="preserve">Breng gewicht terug op LV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</w:rPr>
        <w:t>04</w:t>
        <w:tab/>
        <w:tab/>
        <w:t xml:space="preserve">Breng gewicht terug op LV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</w:rPr>
        <w:t>06</w:t>
        <w:tab/>
        <w:tab/>
        <w:t xml:space="preserve">Rust </w:t>
      </w:r>
    </w:p>
    <w:p>
      <w:pPr>
        <w:pStyle w:val="Normal"/>
        <w:rPr/>
      </w:pPr>
      <w:r>
        <w:rPr>
          <w:caps/>
        </w:rPr>
        <w:t>07</w:t>
        <w:tab/>
        <w:t>R+L</w:t>
        <w:tab/>
        <w:t xml:space="preserve">maak ½ draai li-Om 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 xml:space="preserve">Rust </w:t>
        <w:tab/>
        <w:tab/>
        <w:tab/>
        <w:t xml:space="preserve">              [3]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TAG: </w:t>
      </w:r>
    </w:p>
    <w:p>
      <w:pPr>
        <w:pStyle w:val="Normal"/>
        <w:rPr/>
      </w:pPr>
      <w:r>
        <w:rPr>
          <w:caps/>
          <w:sz w:val="16"/>
          <w:szCs w:val="16"/>
        </w:rPr>
        <w:t>Aan het eind van de 2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, 4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 en 5</w:t>
      </w:r>
      <w:r>
        <w:rPr>
          <w:caps/>
          <w:sz w:val="16"/>
          <w:szCs w:val="16"/>
          <w:vertAlign w:val="superscript"/>
        </w:rPr>
        <w:t>E</w:t>
      </w:r>
      <w:r>
        <w:rPr>
          <w:caps/>
          <w:sz w:val="16"/>
          <w:szCs w:val="16"/>
        </w:rPr>
        <w:t xml:space="preserve">  muur doe de volgende 8 tellen brug</w:t>
      </w:r>
      <w:r>
        <w:rPr>
          <w:caps/>
        </w:rPr>
        <w:t xml:space="preserve">: </w:t>
      </w:r>
    </w:p>
    <w:p>
      <w:pPr>
        <w:pStyle w:val="Plattetekst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OUT, OUT, IN, CROSS, UNWIND FULL TURN RIGHT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1</w:t>
        <w:tab/>
        <w:t>RV</w:t>
        <w:tab/>
        <w:t xml:space="preserve">stap rechts opzij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2</w:t>
        <w:tab/>
        <w:t>LV</w:t>
        <w:tab/>
        <w:t xml:space="preserve">stap links opzij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3</w:t>
        <w:tab/>
        <w:t>RV</w:t>
        <w:tab/>
        <w:t xml:space="preserve">stap naast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04</w:t>
        <w:tab/>
        <w:t>LV</w:t>
        <w:tab/>
        <w:t xml:space="preserve">kruis over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5-8 </w:t>
        <w:tab/>
        <w:tab/>
        <w:t xml:space="preserve">Maak langzaam hele draai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 xml:space="preserve">rechtsom over 4 tellen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Optie: buig door knieën en kom omhoog bij einde hele draai.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Makkelijke optie voor tellen 4-8: LV stap op tel 4 naast RV en draai heupen linksom rond over 4 tellen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ONELY HEARTS BY RAUL MALO</w:t>
      <w:tab/>
      <w:tab/>
      <w:t xml:space="preserve">          14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LONELY HEARTS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15:00Z</dcterms:created>
  <dc:creator>Menting / ten Westenend</dc:creator>
  <dc:description/>
  <cp:keywords/>
  <dc:language>en-US</dc:language>
  <cp:lastModifiedBy>Paul Marion</cp:lastModifiedBy>
  <cp:lastPrinted>2002-04-10T15:35:00Z</cp:lastPrinted>
  <dcterms:modified xsi:type="dcterms:W3CDTF">2009-04-19T08:17:00Z</dcterms:modified>
  <cp:revision>3</cp:revision>
  <dc:subject/>
  <dc:title>JUST WANNA DANCE</dc:title>
</cp:coreProperties>
</file>