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CCCCCC" w:val="clear"/>
          <w:lang w:val="en-US"/>
        </w:rPr>
        <w:t>STEP, SWEEP, CROSS, SIDE, BEHIND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2+03</w:t>
        <w:tab/>
        <w:t>RV</w:t>
        <w:tab/>
        <w:t>ZWAAI RECHTS OPZIJ EN NA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ACHTER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, SLIDE, TOUCH, FULL TURN RIGHT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LEEP NAAR LV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10t/m12</w:t>
        <w:tab/>
        <w:t>R, L, R,</w:t>
        <w:tab/>
        <w:t xml:space="preserve"> MAAK EEN HELE DR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  <w:t>LEFT TWINKLE, RIGHT TWINKLE ¼ TURN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DRAAI ¼ RECHTSOM EN STAP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, POINT, HOLD, CROSS, POINT, HOLD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TIK RECHTS OPZIJ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TIK LINKS OPZIJ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CROSS, BACK, TOGETHER, CROSS, BACK, ½ TURN STEP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 xml:space="preserve">ZWAAI ROND EN STAP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GEKRUIST VOOR R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DRAAI ½ RECHTSOM EN STAP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, RISE, KICK, BACK, SLIDE, TOUCH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LEEP VOOR EN KOM OMHOO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P BAL LV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CHOP LAAG VOOR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SLEEP NAAR RV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TIK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titie:</w:t>
      </w:r>
      <w:r>
        <w:rPr>
          <w:sz w:val="22"/>
        </w:rPr>
        <w:t xml:space="preserve"> Indien gedanst op Pam Tillis en Nadin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Somers: Aan het eind van het lied, zodra d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muziek zachter gaat spelen, door blijve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dansen, de muziek komt weer teru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N BETWEEN DANCES, BY PAM TILLIS / BY NADINE SOMERS             13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BETWEEN DANCE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before="0" w:after="120"/>
      <w:ind w:firstLine="210"/>
    </w:pPr>
    <w:rPr>
      <w:b w:val="false"/>
      <w:shd w:fill="auto" w:val="clear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27:00Z</dcterms:created>
  <dc:creator>peters</dc:creator>
  <dc:description/>
  <dc:language>en-US</dc:language>
  <cp:lastModifiedBy>Paul en Marion</cp:lastModifiedBy>
  <cp:lastPrinted>2004-08-31T22:50:00Z</cp:lastPrinted>
  <dcterms:modified xsi:type="dcterms:W3CDTF">2004-10-24T17:55:00Z</dcterms:modified>
  <cp:revision>10</cp:revision>
  <dc:subject/>
  <dc:title>JUST WANNA DANCE</dc:title>
</cp:coreProperties>
</file>