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1210945</wp:posOffset>
            </wp:positionV>
            <wp:extent cx="1209675" cy="1075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-247015</wp:posOffset>
            </wp:positionV>
            <wp:extent cx="7589520" cy="713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INTRO: 16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R FWD KICK X2, R/L BACK STEP TOUCHES, R FWD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L SCUFF 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-2 </w:t>
        <w:tab/>
        <w:t xml:space="preserve">RV </w:t>
        <w:tab/>
        <w:t xml:space="preserve">kick twee keer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LV </w:t>
        <w:tab/>
        <w:t xml:space="preserve">tik teen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 xml:space="preserve">tik teen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 xml:space="preserve">LV </w:t>
        <w:tab/>
        <w:t xml:space="preserve">scuff naar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L FWD LOCK, HOLD, ½ R BOX FW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 xml:space="preserve">Rust óf LV scuff naar voor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L FWD ROCK/RECOVER, L BACK, R CROSS STEP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½ L BOX BACK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>RV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 xml:space="preserve">Rust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R ROCK BACK/RECOVER, R FWD, ¼ L PIVOT TURN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 WEAVE 3, L SIDE POIN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R+L</w:t>
        <w:tab/>
        <w:t xml:space="preserve">maak ¼ draai li-om </w:t>
        <w:tab/>
        <w:tab/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kruis achter LV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tik teen opzij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L CROSS STEP, ½ L HINGE TURN, R FORWARD, L FWD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R TAP BEHIND, R BACK, L SWE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¼ draai li-om en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li-om en stap LV opzij </w:t>
        <w:tab/>
        <w:t xml:space="preserve">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RV</w:t>
        <w:tab/>
        <w:t xml:space="preserve">tik teen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sweep rond van voor naar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L BEHIND-SIDE-CROSS-HOLD, ½ R BOX BACK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Rust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SIDE-TOGETHER-TURN ¼ LEFT L FWD, R FWD, L TAP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BEHIND, L BACK, R SWE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li-Om en stap L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Rust óf scuff RV naar voor  </w:t>
        <w:tab/>
        <w:t xml:space="preserve">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tik teen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Rust óf sweep RV van voor naar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acht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R COASTER, HOLd, L FWd, ½ R PIVOT TURN, L FWd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>L+R</w:t>
        <w:tab/>
        <w:t xml:space="preserve">maak ½ draai re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ab/>
        <w:t>Rust</w:t>
        <w:tab/>
        <w:tab/>
        <w:tab/>
        <w:tab/>
        <w:t>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D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de 6e muur eindigt de dans op tel 12. Voeg dan de volgen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er tellen toe om op 12.00 uur uit te komen:</w:t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STEP R FWD, PIVOT ½ L, STEP R FWd, HOLd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>R+L</w:t>
        <w:tab/>
        <w:t xml:space="preserve">maak ½ draai li-om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>RV</w:t>
        <w:tab/>
        <w:t xml:space="preserve"> 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ab/>
        <w:t>Rust (einde vld dans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ONE WAY TICKET BY BILLY CURRINGTON </w:t>
      <w:tab/>
      <w:tab/>
      <w:tab/>
      <w:t>125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ENJOY THE RIDE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00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1-21T20:00:00Z</dcterms:modified>
  <cp:revision>3</cp:revision>
  <dc:subject/>
  <dc:title>JUST WANNA DANCE</dc:title>
</cp:coreProperties>
</file>