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1524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Perfect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>: 101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Perfect” </w:t>
      </w:r>
      <w:r>
        <w:rPr>
          <w:rFonts w:cs="Arial" w:ascii="Arial" w:hAnsi="Arial"/>
          <w:lang w:val="en-US"/>
        </w:rPr>
        <w:t>by Ed Sheer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</w:t>
        <w:tab/>
        <w:tab/>
        <w:t>: start op het woord ‘Love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wd ¾ R/Sweep, Behind, Side, Rock Across Recover, ⅛ R Fwd, Fwd/Sweep x3, Rock Fwd Recove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LV</w:t>
        <w:tab/>
        <w:t xml:space="preserve">stap voor, draai </w:t>
      </w:r>
      <w:r>
        <w:rPr>
          <w:rFonts w:cs="Arial" w:ascii="Arial" w:hAnsi="Arial"/>
          <w:bCs/>
          <w:sz w:val="22"/>
          <w:szCs w:val="22"/>
        </w:rPr>
        <w:t>¾ rechtsom op bal  voet en sweep RV achte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RV</w:t>
        <w:tab/>
        <w:t>kruis achte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LV</w:t>
        <w:tab/>
        <w:t>stap opzij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rock gekruist ove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 xml:space="preserve">LV </w:t>
        <w:tab/>
        <w:t>gewicht terug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>a</w:t>
        <w:tab/>
        <w:t>RV</w:t>
        <w:tab/>
        <w:t>⅛ rechtsom, stap iets voo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stap voor en sweep RV voo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stap voor en sweep LV voor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sz w:val="22"/>
          <w:szCs w:val="22"/>
        </w:rPr>
        <w:t>7</w:t>
        <w:tab/>
        <w:t>LV</w:t>
        <w:tab/>
        <w:t>stap voor en sweep RV voor</w:t>
      </w:r>
    </w:p>
    <w:p>
      <w:pPr>
        <w:pStyle w:val="Normal"/>
        <w:ind w:left="708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>RV</w:t>
        <w:tab/>
        <w:t>rock voor</w:t>
      </w:r>
    </w:p>
    <w:p>
      <w:pPr>
        <w:pStyle w:val="Normal"/>
        <w:ind w:left="708" w:hanging="708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a</w:t>
        <w:tab/>
        <w:t>LV</w:t>
        <w:tab/>
        <w:t>gewich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erug (10.30)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½ Turn Rx4, ⅛ R NC Basic, ⅛ L Basic, ¼ L Side, ⅛ L Coaste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½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a</w:t>
        <w:tab/>
        <w:t>LV</w:t>
        <w:tab/>
        <w:t>½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½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a</w:t>
        <w:tab/>
        <w:t>LV</w:t>
        <w:tab/>
        <w:t>½ rechtsom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RV</w:t>
        <w:tab/>
      </w:r>
      <w:r>
        <w:rPr>
          <w:rFonts w:cs="Arial" w:ascii="Arial" w:hAnsi="Arial"/>
          <w:bCs/>
          <w:sz w:val="22"/>
          <w:szCs w:val="22"/>
          <w:lang w:val="en-US"/>
        </w:rPr>
        <w:t>⅛ rechtsom, grote stap opzij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4</w:t>
        <w:tab/>
        <w:t>LV</w:t>
        <w:tab/>
        <w:t>rock gekruist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</w:t>
        <w:tab/>
        <w:t>R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5</w:t>
        <w:tab/>
        <w:t>LV</w:t>
        <w:tab/>
        <w:t>⅛ linksom, grote stap opzij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6</w:t>
        <w:tab/>
        <w:t>RV</w:t>
        <w:tab/>
        <w:t>rock gekruist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7</w:t>
        <w:tab/>
        <w:t>RV</w:t>
        <w:tab/>
        <w:t>¼ linksom, stap opzi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8</w:t>
        <w:tab/>
        <w:t>LV</w:t>
        <w:tab/>
        <w:t>⅛ linksom, stap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</w:t>
        <w:tab/>
        <w:t>LV</w:t>
        <w:tab/>
        <w:t>stap voor (6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wd/Drag x3, Rock Fwd Recover, ½ Turn L x4, Back, Togeth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RV</w:t>
        <w:tab/>
        <w:t>stap voor en sleep LV b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</w:t>
        <w:tab/>
        <w:t>LV</w:t>
        <w:tab/>
        <w:t>stap voor en sleep RV b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 xml:space="preserve">RV </w:t>
        <w:tab/>
        <w:t>stap voor en sleep LV b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>LV</w:t>
        <w:tab/>
        <w:t>rock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RV</w:t>
        <w:tab/>
        <w:t>gewicht teru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½ linksom,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½ linksom, 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LV</w:t>
        <w:tab/>
        <w:t>½ linksom,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RV</w:t>
        <w:tab/>
        <w:t>½ linksom, 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 xml:space="preserve">LV </w:t>
        <w:tab/>
        <w:t>stap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 xml:space="preserve">RV </w:t>
        <w:tab/>
        <w:t>stap naast (6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⅛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L Fwd, Chasse ½ L, Fwd, Pivot ½ R, ⅛ R Side Behind, ¼ L Fwd, Side, Behind, ¼ R Fw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  <w:tab/>
        <w:t>LV</w:t>
        <w:tab/>
        <w:t>⅛ linksom, stap voo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R+L</w:t>
        <w:tab/>
        <w:t>½ draai linkso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  <w:tab/>
        <w:t>R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  <w:tab/>
        <w:t>LV</w:t>
        <w:tab/>
        <w:t>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 xml:space="preserve">R+L </w:t>
        <w:tab/>
        <w:t>½ draai rechtso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</w:t>
        <w:tab/>
        <w:t>LV</w:t>
        <w:tab/>
        <w:t>⅛ rechtsom, stap opzij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</w:t>
        <w:tab/>
        <w:t>RV</w:t>
        <w:tab/>
        <w:t>kruis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LV</w:t>
        <w:tab/>
        <w:t>¼ linksom, stap vo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</w:t>
        <w:tab/>
        <w:t>LV</w:t>
        <w:tab/>
        <w:t>kruis ach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  <w:tab/>
        <w:t>RV</w:t>
        <w:tab/>
        <w:t>¼ rechtsom, stap voor (6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g + Restart: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Dans de 4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muurt/m tel 6 (1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blok), dan: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i/>
          <w:sz w:val="22"/>
          <w:szCs w:val="22"/>
        </w:rPr>
        <w:t>7</w:t>
        <w:tab/>
        <w:t>LV</w:t>
        <w:tab/>
        <w:t>⅛ rechtsom, stap voor en sweep RV voor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8</w:t>
        <w:tab/>
        <w:t>RV</w:t>
        <w:tab/>
        <w:t>stap voor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n begin opnieuw (6)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tart: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i/>
          <w:sz w:val="22"/>
          <w:szCs w:val="22"/>
        </w:rPr>
        <w:t>Dans de 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muur t/m tel 16&amp; (tel 8&amp; van het 2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blok) en begin opnieuw (6)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ing: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i/>
          <w:sz w:val="22"/>
          <w:szCs w:val="22"/>
        </w:rPr>
        <w:t>Dans de 10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muur t/m tel 18 (tel 2 van het 3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e</w:t>
      </w:r>
      <w:r>
        <w:rPr>
          <w:rFonts w:cs="Arial" w:ascii="Arial" w:hAnsi="Arial"/>
          <w:bCs/>
          <w:i/>
          <w:sz w:val="22"/>
          <w:szCs w:val="22"/>
        </w:rPr>
        <w:t xml:space="preserve"> blok) en eindig met: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3</w:t>
        <w:tab/>
        <w:t>RV stap voor</w:t>
      </w:r>
    </w:p>
    <w:p>
      <w:pPr>
        <w:pStyle w:val="Normal"/>
        <w:ind w:left="708" w:hanging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4</w:t>
        <w:tab/>
        <w:t>R+L ½ draai linksom (12)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4:00Z</dcterms:created>
  <dc:creator>daisy</dc:creator>
  <dc:description/>
  <cp:keywords/>
  <dc:language>en-US</dc:language>
  <cp:lastModifiedBy>Marion Rietveld</cp:lastModifiedBy>
  <cp:lastPrinted>2009-10-06T23:47:00Z</cp:lastPrinted>
  <dcterms:modified xsi:type="dcterms:W3CDTF">2024-06-03T16:58:00Z</dcterms:modified>
  <cp:revision>3</cp:revision>
  <dc:subject/>
  <dc:title>Cabo San Lucas</dc:title>
</cp:coreProperties>
</file>