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R, L, STEP LOCK STEP, ROCK STEP, STEP LOCK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EN IETS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2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EN IETS NAAR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3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STAP GEHAAKT ACHTER R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4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5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6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7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GEHAAKT VOOR LV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08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IDE ROCK ¼ TURN, CHA CHA CHA, ROCK STEP, STEP LOCK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ROCK RECHT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</w:t>
        <w:tab/>
        <w:t>LV</w:t>
        <w:tab/>
        <w:t>DRAAI ¼ LINKSOM E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ROCK LINKS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+12</w:t>
        <w:tab/>
        <w:tab/>
        <w:t xml:space="preserve">R, L, R, CHA CHA CHA NAAR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GEHAAKT VOOR LV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16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 STEP, CHA CHA CHA, HIP BUMPS, CHA CHA CHA IN PLAC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8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19+20</w:t>
        <w:tab/>
        <w:tab/>
        <w:t>R, L, R, CHA CHA CHA NAA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fr-FR"/>
        </w:rPr>
        <w:tab/>
        <w:tab/>
      </w:r>
      <w:r>
        <w:rPr>
          <w:sz w:val="22"/>
        </w:rPr>
        <w:t>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LV</w:t>
        <w:tab/>
        <w:t>STAP SCHUIN LINKS VOOR E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HEUPEN NAAR LIN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EUPEN NAAR RECH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EUPEN NAAR LINK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ab/>
        <w:t>HEUPEN NAAR RECH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HEUPEN NAAR LINKS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ROCKING CHAIR, STEP TURN HOOK, STEP LOCK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6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8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>LV</w:t>
        <w:tab/>
        <w:t>DRAAI OP RV ½ LINKSOM E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ZWAAI LV VOOR RE-BEE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1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STAP GEHAAKT ACHTER LV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2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V = RECHTERVOET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RE-BEEN = RECHTERBEEN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680" w:bottom="73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IS THE MAGIC STILL THERE, ALABAMA                                                   11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MAGIC CHA CHA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</w:t>
    </w:r>
    <w:r>
      <w:rPr>
        <w:rFonts w:cs="Bertram" w:ascii="Bertram" w:hAnsi="Bertram"/>
        <w:sz w:val="32"/>
        <w:lang w:val="en-US"/>
      </w:rPr>
      <w:tab/>
      <w:t xml:space="preserve">  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7:09:00Z</dcterms:created>
  <dc:creator>peters</dc:creator>
  <dc:description/>
  <dc:language>en-US</dc:language>
  <cp:lastModifiedBy>Paul en Marion</cp:lastModifiedBy>
  <cp:lastPrinted>2000-11-12T18:19:00Z</cp:lastPrinted>
  <dcterms:modified xsi:type="dcterms:W3CDTF">2004-10-25T16:27:00Z</dcterms:modified>
  <cp:revision>5</cp:revision>
  <dc:subject/>
  <dc:title>JUST WANNA DANCE</dc:title>
</cp:coreProperties>
</file>