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343660</wp:posOffset>
            </wp:positionV>
            <wp:extent cx="17145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ART: DIRECT</w:t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LVIS KNEES WITH HOL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</w:t>
        <w:tab/>
        <w:t>RV</w:t>
        <w:tab/>
        <w:t xml:space="preserve">TIK TEEN RECHTS OPZIJ EN BUIG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RE-KNIE NAAR BINN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2 T/M 04</w:t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</w:t>
        <w:tab/>
        <w:tab/>
        <w:t>BRENG GEWICHT OP LV EN BU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-KNIE NAAR BIN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6 T/M 08</w:t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LVIS KNEES, HOLD, FORWARD RIGHT SHUFFLE, FORWARD ROCK LEFT, REC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9 T/M 11</w:t>
        <w:tab/>
        <w:t>BUIG KNIEËN NAAR BINNEN M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RECHTS/LINKS/REC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+ 14</w:t>
        <w:tab/>
        <w:tab/>
        <w:t>SHUFFLE NAAR VOOR MET R/L/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  <w:tab/>
        <w:t>BRENG GEWICHT TERUG OP RV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9959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CK LEFT SHUFFLE, BACK ROCK, RECOVER, FORWARD RIGHT SHUFFLE, PIVOT ½ TUR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+ 18</w:t>
        <w:tab/>
        <w:tab/>
        <w:t>SHUFFLE ACHTER MET L/R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  <w:t>R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  <w:tab/>
        <w:t>BRENG 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+ 22</w:t>
        <w:tab/>
        <w:tab/>
        <w:t>SHUFFLE NAAR VOOR MET R/L/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L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      LV+RV</w:t>
        <w:tab/>
        <w:t xml:space="preserve">MAAK ½ DRAAI RE-OM </w:t>
      </w:r>
      <w:r>
        <w:rPr>
          <w:b/>
          <w:sz w:val="18"/>
          <w:szCs w:val="18"/>
        </w:rPr>
        <w:t>(6:00 u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WARD LEFT SHUFFLE, PIVOT ¼ TURN LEFT, CROSS SHUFFLE, ¼ TURN RIGH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+ 26</w:t>
        <w:tab/>
        <w:tab/>
        <w:t>SHUFFLE NAAR VOOR MET L/R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      RV+LV</w:t>
        <w:tab/>
        <w:t>MAAK ¼ DRAAI LI-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  <w:t>RV</w:t>
        <w:tab/>
        <w:t>KRUIS OVER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  <w:tab/>
        <w:t>MAAK ¼ DRAAI RE-OM EN ZET LV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GB"/>
        </w:rPr>
        <w:t>ACH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</w:t>
        <w:tab/>
        <w:tab/>
        <w:t xml:space="preserve">RUST </w:t>
      </w:r>
      <w:r>
        <w:rPr>
          <w:b/>
          <w:sz w:val="18"/>
          <w:szCs w:val="18"/>
          <w:lang w:val="en-GB"/>
        </w:rPr>
        <w:t>(6:00 uur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DE STEP RIGHT, HOLD, CLAP 2x, RECOVER WEIGHT ON LEFT WITH HIP BUMP, HOLD, HIP BUMPS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 + 36</w:t>
        <w:tab/>
        <w:tab/>
        <w:t>KLAP 2x IN HA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  <w:tab/>
        <w:tab/>
        <w:t>BRENG GEWICHT OP LV EN D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EUPEN NAAR 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 + 40</w:t>
        <w:tab/>
        <w:tab/>
        <w:t xml:space="preserve">DUW HEUPEN NAAR RECHTS 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IN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WARD STEP RIGHT, HOLD, PIVOT ½ TURN LEFT, HOLD, FORWARD STEP RIGHT, HOLD, PIVOT ¼ TURN LEFT, H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        RV+LV</w:t>
        <w:tab/>
        <w:t>MAAK ½ DRAAI LI-O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4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  <w:tab/>
        <w:t>RV</w:t>
        <w:tab/>
        <w:t>STAP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  <w:tab/>
        <w:tab/>
        <w:t>R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        RV+LV</w:t>
        <w:tab/>
        <w:t>MAAK ¼ DRAAI LI-OM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8</w:t>
        <w:tab/>
        <w:tab/>
        <w:t xml:space="preserve">RUST </w:t>
      </w:r>
      <w:r>
        <w:rPr>
          <w:b/>
          <w:sz w:val="18"/>
          <w:szCs w:val="18"/>
          <w:lang w:val="en-GB"/>
        </w:rPr>
        <w:t>(9:00 uur)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ASSE RIGHT, ROCK BEHIND, RECOVER, CHASSE LEFT, ROCK BEHIND, REC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49</w:t>
        <w:tab/>
      </w:r>
      <w:r>
        <w:rPr>
          <w:sz w:val="18"/>
          <w:szCs w:val="18"/>
        </w:rPr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LV</w:t>
        <w:tab/>
        <w:t>SLUIT NAAST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  <w:t>RV</w:t>
        <w:tab/>
        <w:t>STAP RECHT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  <w:t>LV</w:t>
        <w:tab/>
        <w:t>KRUIS ACHTER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  <w:tab/>
        <w:tab/>
        <w:t>BRENG 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</w:t>
        <w:tab/>
        <w:t>RV</w:t>
        <w:tab/>
        <w:t>SLUITS NAAST L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4      </w:t>
        <w:tab/>
        <w:t>LV</w:t>
        <w:tab/>
        <w:t>STAP LINKS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  <w:tab/>
        <w:t>RV</w:t>
        <w:tab/>
        <w:t>KRUIS ACHTER LV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56</w:t>
        <w:tab/>
        <w:tab/>
        <w:t>BRENG GEWICHT TERUG OP LV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UFFLE, ½ TURN LEFT, ROCK BACK, RECOVER, FORWARD LEFT SHUFFLE, SIDE ROCK, RECOV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 + 58</w:t>
        <w:tab/>
        <w:tab/>
        <w:t>MAAK IN DE SHUFFLE NAAR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½ DRAAI LI-OM MET R/L/R </w:t>
      </w:r>
      <w:r>
        <w:rPr>
          <w:b/>
          <w:sz w:val="18"/>
          <w:szCs w:val="18"/>
        </w:rPr>
        <w:t>(3:00 u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</w:t>
        <w:tab/>
        <w:t>LV</w:t>
        <w:tab/>
        <w:t>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</w:t>
        <w:tab/>
        <w:tab/>
        <w:t>BRENG GEWICHT TERUG OP 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 + 62</w:t>
        <w:tab/>
        <w:tab/>
        <w:t>SHUFFLE NAAR VOOR MET L/R/L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63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64</w:t>
        <w:tab/>
        <w:tab/>
        <w:t>BRENG GEWICHT TERUG OP LV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b/>
          <w:sz w:val="18"/>
          <w:szCs w:val="18"/>
        </w:rPr>
        <w:t>TAG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Na 1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>,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en 4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FORWARD RIGHT SHUFFLE, SIDE ROCK, RECOVER, FORWARD LEFT SHUFFLE, SIDE ROCK, RECOVER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01 + 02</w:t>
        <w:tab/>
        <w:tab/>
        <w:t>SHUFFLE NAAR VOOR MET R/L/R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03</w:t>
        <w:tab/>
        <w:t>LV</w:t>
        <w:tab/>
        <w:t>STAP LINKS OPZIJ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04</w:t>
        <w:tab/>
        <w:tab/>
        <w:t>BRENG GEWICHT TERUG OP RV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05 + 06</w:t>
        <w:tab/>
        <w:tab/>
        <w:t>SHUFFLE NAAR VOOR MET L/R/L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07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08</w:t>
        <w:tab/>
        <w:tab/>
        <w:t>BRENG GEWICHT TERUG OP LV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b/>
          <w:sz w:val="18"/>
          <w:szCs w:val="18"/>
        </w:rPr>
        <w:t>FINISH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Bij de 7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eindigt de dans op tel 56. Voor een mooie finish doe het volgende: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CROSS BEHIND, UNWIND ¾ TURN RIGHT &amp; SPREAD ARMS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55</w:t>
        <w:tab/>
        <w:t>RV</w:t>
        <w:tab/>
        <w:t>KRUIS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56</w:t>
        <w:tab/>
        <w:tab/>
        <w:t xml:space="preserve">MAAK ¾ DRAAI RE-OM (NAAR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STARTMUUR) EN SPREID BEIDE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RMEN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MEN DON’T DANCE ANYMORE, BY BECCY COLE                                                         17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64"/>
        <w:szCs w:val="64"/>
        <w:lang w:val="en-GB"/>
      </w:rPr>
    </w:pPr>
    <w:r>
      <w:rPr>
        <w:rFonts w:cs="Bertram" w:ascii="Bertram" w:hAnsi="Bertram"/>
        <w:sz w:val="64"/>
        <w:szCs w:val="64"/>
        <w:lang w:val="en-GB"/>
      </w:rPr>
      <w:t>LET’S DANCE, GUYS!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08:00Z</dcterms:created>
  <dc:creator>Menting / ten Westenend</dc:creator>
  <dc:description/>
  <cp:keywords/>
  <dc:language>en-US</dc:language>
  <cp:lastModifiedBy>*</cp:lastModifiedBy>
  <cp:lastPrinted>2005-01-16T14:17:00Z</cp:lastPrinted>
  <dcterms:modified xsi:type="dcterms:W3CDTF">2006-05-25T21:08:00Z</dcterms:modified>
  <cp:revision>3</cp:revision>
  <dc:subject/>
  <dc:title>JUST WANNA DANCE</dc:title>
</cp:coreProperties>
</file>